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апре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 СпецМонта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проект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3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 СпецМонта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проект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3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 СпецМонта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ма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проект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36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7» ма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2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4-30T07:24:00Z</dcterms:modified>
  <cp:revision>194</cp:revision>
  <dc:subject/>
  <dc:title>Выписка из ПРОТОКОЛА  № 3</dc:title>
</cp:coreProperties>
</file>