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апре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СК 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Проектное бюро 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8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Арги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0963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Дагминздрав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60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СК 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СК 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0» ма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Проектное бюро 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Проектное бюро 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038818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Арги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09632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Арги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0963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Дагминздрав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60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Дагминздрав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60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4» апреля 2016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4-24T10:32:00Z</dcterms:modified>
  <cp:revision>190</cp:revision>
  <dc:subject/>
  <dc:title>Выписка из ПРОТОКОЛА  № 3</dc:title>
</cp:coreProperties>
</file>