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5» апрел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технадз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9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ранспортное проектирова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НП «КОП»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95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технадз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9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технадз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9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3» ма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ранспортное проектирова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ранспортное проектирова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НП «КО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95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НП «КОП» в связи с прекращением деятельности в результате ликвидации организации по п.п.3 п.1 ст. 55.7 Гр.Код. РФ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ое унитарное предприятие муниципального образования город-курорт Геленджик "Служба Заказчи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95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4-17T11:28:00Z</dcterms:modified>
  <cp:revision>182</cp:revision>
  <dc:subject/>
  <dc:title>Выписка из ПРОТОКОЛА  № 3</dc:title>
</cp:coreProperties>
</file>