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08» апреля 2015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>
          <w:sz w:val="22"/>
          <w:szCs w:val="22"/>
        </w:rPr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  Кечин В. 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Секретарь заседания: </w:t>
      </w:r>
      <w:r>
        <w:rPr/>
        <w:t>Елисеева Ю. М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ГУП "Кубаньгеолог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065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.20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г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00963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.2015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9"/>
        </w:numPr>
        <w:rPr/>
      </w:pPr>
      <w:r>
        <w:rPr>
          <w:sz w:val="22"/>
          <w:szCs w:val="22"/>
        </w:rPr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Инжпроект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238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НТЦ "Ноосфер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387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гропромсервис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749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А2-Инжиниринг 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0818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6.20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Монтажтехэнерго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7061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6.20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8"/>
        <w:numPr>
          <w:ilvl w:val="0"/>
          <w:numId w:val="9"/>
        </w:numPr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КОРВЕТ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73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7.20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ПромГенПроект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9945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7.20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НП «КОП» установлено, что нарушения, послужившие основанием для применения мер дисциплинарного взыскания в виде предписания 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 по полученному Свидетельству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ГУП "Кубаньгеолог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065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.20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г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00963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.2015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выдать предписание на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 по полученному Свидетельству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КО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выдать предписание на исправление  замечаний по полученному Свидетельству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ГУП "Кубаньгеолог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065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.20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г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00963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.20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06» мая 2015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служебной записки проверяющего устранены нарушения у члена НП «КОП» установлено, что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Инжпроект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238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НТЦ "Ноосфер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387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гропромсервис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7498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Дисциплинарный комитет решил 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Инжпроект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238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НТЦ "Ноосфер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387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гропромсервис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749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НП «КОП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А2-Инжиниринг 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0818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6.20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Монтажтехэнерго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7061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6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13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А2-Инжиниринг 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0818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6.20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13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Монтажтехэнерго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7061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6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03» июн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НП «КОП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КОРВЕТ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73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7.20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ПромГенПроект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9945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7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КОРВЕТ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73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7.20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ПромГенПроект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9945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7.20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кращ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08» июля 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 xml:space="preserve">Директор НП 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49:00Z</dcterms:created>
  <dc:creator>Юля</dc:creator>
  <dc:description/>
  <cp:keywords/>
  <dc:language>en-US</dc:language>
  <cp:lastModifiedBy>Юлия Елисеева</cp:lastModifiedBy>
  <cp:lastPrinted>2015-03-20T13:46:00Z</cp:lastPrinted>
  <dcterms:modified xsi:type="dcterms:W3CDTF">2015-04-10T13:04:00Z</dcterms:modified>
  <cp:revision>171</cp:revision>
  <dc:subject/>
  <dc:title>Выписка из ПРОТОКОЛА  № 3</dc:title>
</cp:coreProperties>
</file>