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5» марта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ПО "Стройпроектизыск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ортное проектирование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ж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Инжиниринговой компании «Газстройизыск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1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9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Управление капитального строительства и жилищно-коммунального хозяйства администрации МР "Сулейман Стальский рай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97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уровая Фирма "Градиен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женерные Систе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71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пГе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47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осЭкоТехнологии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1042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ПО "Стройпроектизыск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ортное проектирование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НПО "Стройпроектизыскания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анспортное проектирование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641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0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ж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Инж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2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2» апрел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Инжиниринговой компании «Газстройизыск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Инжиниринговой компании «Газстройизыск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5» марта 2016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Управление капитального строительства и жилищно-коммунального хозяйства администрации МР "Сулейман Стальский рай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97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уровая Фирма "Градиен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Управление капитального строительства и жилищно-коммунального хозяйства администрации МР "Сулейман Стальский район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97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Буровая Фирма "Градиен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0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4» июн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женерные Систе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71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пГе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47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осЭкоТехнологии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1042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женерные Систе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71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пГе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247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Черноморгаз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0668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РосЭкоТехнологии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1042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3-27T13:58:00Z</dcterms:modified>
  <cp:revision>159</cp:revision>
  <dc:subject/>
  <dc:title>Выписка из ПРОТОКОЛА  № 3</dc:title>
</cp:coreProperties>
</file>