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8» марта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дарэлектростроймонтаж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65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омфо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034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542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</w:tr>
    </w:tbl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усь-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2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острой-Ю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дарэлектростроймонтаж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65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дарэлектростроймонтаж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65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омфо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034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542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Комфо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034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542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5» апре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усь-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2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острой-Ю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усь-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82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острой-Ю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7» марта 2016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3-20T10:47:00Z</dcterms:modified>
  <cp:revision>153</cp:revision>
  <dc:subject/>
  <dc:title>Выписка из ПРОТОКОЛА  № 3</dc:title>
</cp:coreProperties>
</file>