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1» марта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КБ "ГеоспецпроектЪ",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отоник Проект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И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6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Электроспецстройналадк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16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КБ "ГеоспецпроектЪ",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отоник Проект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ИнСтрой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2135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ПКБ "ГеоспецпроектЪ",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Фотоник Проект"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58942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3» ма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И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6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ВИТ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164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2-Инжиниринг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8» апре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Электроспецстройналадк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1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"Электроспецстройналадка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3.1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2-24T11:09:00Z</cp:lastPrinted>
  <dcterms:modified xsi:type="dcterms:W3CDTF">2015-03-16T06:26:00Z</dcterms:modified>
  <cp:revision>148</cp:revision>
  <dc:subject/>
  <dc:title>Выписка из ПРОТОКОЛА  № 3</dc:title>
</cp:coreProperties>
</file>