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4» марта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инте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11078187 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СветСтрой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919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САГАРМАТХА ТРАС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109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ТЦ "Ноо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023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ТЦ "Сф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01361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инте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11078187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инте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11078187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СветСтрой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919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СветСтрой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919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9» апре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</w:t>
      </w:r>
      <w:r>
        <w:rPr/>
        <w:t>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САГАРМАТХА ТРАС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109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ТЦ "Ноо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023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САГАРМАТХА ТРАС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109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ТЦ "Ноосф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023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1» апрел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ТЦ "Сф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01361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НТЦ "Сф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01361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2-24T11:09:00Z</cp:lastPrinted>
  <dcterms:modified xsi:type="dcterms:W3CDTF">2015-03-05T13:39:00Z</dcterms:modified>
  <cp:revision>142</cp:revision>
  <dc:subject/>
  <dc:title>Выписка из ПРОТОКОЛА  № 3</dc:title>
</cp:coreProperties>
</file>