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5» феврал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нергоСетьМонтаж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20195313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НТЦ "Сфер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136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Фотоник Проек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58942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О "Стройпроектизыск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анспортное проектир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641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7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нергоСеть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019531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нергоСетьМонтаж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2019531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НТЦ "Сфер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136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НТЦ "Сфер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136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2» апре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дписания  об обязательном устранении  членом саморегулируемой организации выявленных </w:t>
      </w:r>
      <w:r>
        <w:rPr/>
        <w:t>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Фотоник Проек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58942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О "Стройпроектизыск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анспортное проектир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641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выдать предписание на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выдать предписание на исправление  замеча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Фотоник Проек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58942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1» марта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О "Стройпроектизыск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анспортное проектир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641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5» марта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2-24T11:09:00Z</cp:lastPrinted>
  <dcterms:modified xsi:type="dcterms:W3CDTF">2015-03-02T07:10:00Z</dcterms:modified>
  <cp:revision>135</cp:revision>
  <dc:subject/>
  <dc:title>Выписка из ПРОТОКОЛА  № 3</dc:title>
</cp:coreProperties>
</file>