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8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19» февраля 2015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Халтурин С. А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Изместьев А. 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Лисицин А.П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Секретарь заседания: </w:t>
      </w:r>
      <w:r>
        <w:rPr/>
        <w:t>Елисеева Ю. М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опроса о возобновлении действия прекращ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ЮгСвязь Технологи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54053</w:t>
            </w:r>
          </w:p>
        </w:tc>
      </w:tr>
    </w:tbl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№</w:t>
            </w:r>
            <w:r>
              <w:rPr>
                <w:rFonts w:eastAsia="Times New Roman"/>
                <w:kern w:val="0"/>
                <w:sz w:val="22"/>
                <w:szCs w:val="22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"РегионПроектСервис"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1729385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2326"/>
        <w:gridCol w:w="138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Муниципальное унитарное предприятие "Туапсегорпроект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72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03.2015</w:t>
            </w:r>
          </w:p>
        </w:tc>
      </w:tr>
    </w:tbl>
    <w:p>
      <w:pPr>
        <w:pStyle w:val="ConsPlusNormal"/>
        <w:widowControl/>
        <w:tabs>
          <w:tab w:val="clear" w:pos="708"/>
          <w:tab w:val="left" w:pos="120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rPr/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2326"/>
        <w:gridCol w:w="138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ВИПСтрой-Инвест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06855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5</w:t>
            </w:r>
          </w:p>
        </w:tc>
      </w:tr>
    </w:tbl>
    <w:p>
      <w:pPr>
        <w:pStyle w:val="ConsPlusNormal"/>
        <w:widowControl/>
        <w:tabs>
          <w:tab w:val="clear" w:pos="708"/>
          <w:tab w:val="left" w:pos="120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701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Краснодарэлектрострой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265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3.2015</w:t>
            </w:r>
          </w:p>
        </w:tc>
      </w:tr>
    </w:tbl>
    <w:p>
      <w:pPr>
        <w:pStyle w:val="ConsPlusNormal"/>
        <w:widowControl/>
        <w:tabs>
          <w:tab w:val="clear" w:pos="708"/>
          <w:tab w:val="left" w:pos="120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rPr/>
      </w:pPr>
      <w:r>
        <w:rPr>
          <w:sz w:val="22"/>
          <w:szCs w:val="22"/>
        </w:rPr>
        <w:t>Рассмотрение вопроса о снятии действия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Компания Проект-Стро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2007183</w:t>
            </w:r>
          </w:p>
        </w:tc>
      </w:tr>
    </w:tbl>
    <w:p>
      <w:pPr>
        <w:pStyle w:val="ConsPlusNormal"/>
        <w:widowControl/>
        <w:tabs>
          <w:tab w:val="clear" w:pos="708"/>
          <w:tab w:val="left" w:pos="120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НП «КОП» установлено, что нарушения, послужившие основанием для применения мер дисциплинарного взыскания в виде прекращ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7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6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ЮгСвязь Технолог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54053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КО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ЮгСвязь Технологи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54053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НП «КОП» установлено, что нарушения, послужившие основанием для применения мер дисциплинарного взыскания в виде приостановл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№</w:t>
            </w:r>
            <w:r>
              <w:rPr>
                <w:rFonts w:eastAsia="Times New Roman"/>
                <w:kern w:val="0"/>
                <w:sz w:val="22"/>
                <w:szCs w:val="22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"РегионПроектСервис"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17293855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КО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№</w:t>
            </w:r>
            <w:r>
              <w:rPr>
                <w:rFonts w:eastAsia="Times New Roman"/>
                <w:kern w:val="0"/>
                <w:sz w:val="22"/>
                <w:szCs w:val="22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"РегионПроектСервис"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1729385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третье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НП «КОП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2326"/>
        <w:gridCol w:w="138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Муниципальное унитарное предприятие "Туапсегорпроект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72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03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2326"/>
        <w:gridCol w:w="138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Муниципальное унитарное предприятие "Туапсегорпроект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72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03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еру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17» марта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организаций, которые согласно предоставленным актам проверок членов НП «КОП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2326"/>
        <w:gridCol w:w="138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ВИПСтрой-Инвест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06855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2326"/>
        <w:gridCol w:w="138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ВИПСтрой-Инвест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06855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кращ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19» мая 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НП «КОП» установлено, что нарушения, послужившие основанием для применения мер дисциплинарного взыскания в виде предписания 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 по полученному Свидетельству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701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Краснодарэлектрострой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265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3.2015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выдать предписание на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 по полученному Свидетельству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КО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выдать предписание на исправление  замечаний по полученному Свидетельству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701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Краснодарэлектрострой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265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3.201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18» марта 2015г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шес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служебной записки проверяющего устранены нарушения у члена НП «КОП» установлено, что нарушения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Компания Проект-Стро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2007183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Дисциплинарный комитет решил 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Компания Проект-Стро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200718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</w:t>
      </w:r>
      <w:r>
        <w:rPr>
          <w:rFonts w:cs="Times New Roman" w:ascii="Times New Roman" w:hAnsi="Times New Roman"/>
          <w:sz w:val="22"/>
          <w:szCs w:val="22"/>
        </w:rPr>
        <w:t>Халтурин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С протоколом ознакомлены: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 xml:space="preserve">Директор НП 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«Комплексное объединение проектировщиков»</w:t>
        <w:tab/>
        <w:tab/>
        <w:tab/>
        <w:t xml:space="preserve">                          Бунина Ю. Ю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49:00Z</dcterms:created>
  <dc:creator>Юля</dc:creator>
  <dc:description/>
  <cp:keywords/>
  <dc:language>en-US</dc:language>
  <cp:lastModifiedBy>Юлия Елисеева</cp:lastModifiedBy>
  <cp:lastPrinted>2015-02-24T11:09:00Z</cp:lastPrinted>
  <dcterms:modified xsi:type="dcterms:W3CDTF">2015-02-24T13:32:00Z</dcterms:modified>
  <cp:revision>129</cp:revision>
  <dc:subject/>
  <dc:title>Выписка из ПРОТОКОЛА  № 3</dc:title>
</cp:coreProperties>
</file>