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1» феврал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НП «КОП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Расса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7227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"Архитекту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6016696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орстройсервис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РВЕ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ПромГен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945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Проектно-строительная компания Газпроектстройинжиниринг"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22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ное бюро А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20388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стройСервис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753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ЭНЕРГОСТРОЙ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57206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Производственно-коммерческая фирма  "Дорожно-транспортная комп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0394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мпания Проек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0071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вет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9191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Пилот-Энерго"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47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НП «КО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Расса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722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НП «КОП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Расса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7722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"Архитекту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6016696 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"Архитекту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6016696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орстройсервис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РВЕ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ПромГен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945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орстройсервис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РВЕ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ПромГен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945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5» мар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Проектно-строительная компания Газпроектстройинжиниринг"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22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ное бюро А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20388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стройСервис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753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ЭНЕРГОСТРОЙ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57206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Проектно-строительная компания Газпроектстройинжиниринг"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22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ное бюро А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20388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стройСервис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753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ЭНЕРГОСТРОЙ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57206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6» ма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дписания 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Производственно-коммерческая фирма  "Дорожно-транспортная комп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0394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мпания Проек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0071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вет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9191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выдать предписание на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выдать предписание на исправление  замеча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Производственно-коммерческая фирма  "Дорожно-транспортная комп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0394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мпания Проек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0071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вет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9191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5» февраля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1» марта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НП «КОП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Пилот-Энерго"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47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Пилот-Энерго"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447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4-12-05T16:16:00Z</cp:lastPrinted>
  <dcterms:modified xsi:type="dcterms:W3CDTF">2015-02-13T12:49:00Z</dcterms:modified>
  <cp:revision>118</cp:revision>
  <dc:subject/>
  <dc:title>Выписка из ПРОТОКОЛА  № 3</dc:title>
</cp:coreProperties>
</file>