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4» февра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ЮгСвязь Технолог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гионПроект"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09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СМУ "Теплогазпрое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ий центр "Диагностика и Рем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75370689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ЮгСвязь Технолог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гионПроект"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09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СМУ "Теплогазпрое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ий центр "Диагностика и Рем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53706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ЮгСвязь Технолог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40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гионПроект"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09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СМУ "Теплогазпрое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839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ий центр "Диагностика и Рем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00570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537068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5-02-06T12:22:00Z</dcterms:modified>
  <cp:revision>110</cp:revision>
  <dc:subject/>
  <dc:title>Выписка из ПРОТОКОЛА  № 3</dc:title>
</cp:coreProperties>
</file>