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1» январ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Севзапэнерго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143878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"Дагэкспертиза"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602185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ЗАО "СПМК – 1004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А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1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”ИнжКомПроект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75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Севзапэнерго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43878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Севзапэнерго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43878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1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"Дагэкспертиза"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602185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"Дагэкспертиза"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602185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ЗАО "СПМК – 1004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ЗАО "СПМК – 1004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0073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А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А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”ИнжКомПроект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75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”ИнжКомПроект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75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7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5-01-23T07:33:00Z</dcterms:modified>
  <cp:revision>104</cp:revision>
  <dc:subject/>
  <dc:title>Выписка из ПРОТОКОЛА  № 3</dc:title>
</cp:coreProperties>
</file>