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4» январ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ЭМ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67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Ар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интел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107818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БИС-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71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ТехноСерви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акел-Газ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1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ЭМ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67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Ар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интел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107818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БИС-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ЭМ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67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Ар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интел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107818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БИС-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5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0» февра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71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71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ТехноСерви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акел-Газ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ТехноСерви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акел-Газ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5-01-19T11:44:00Z</dcterms:modified>
  <cp:revision>98</cp:revision>
  <dc:subject/>
  <dc:title>Выписка из ПРОТОКОЛА  № 3</dc:title>
</cp:coreProperties>
</file>