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4» дека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НП «КОП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т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6060127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сремстрой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нергоЭкспер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283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Компания ИТ-Центр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35189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оскаленко Ден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7638185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НП «КО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т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6060127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сремстрой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нергоЭкспер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283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Компания ИТ-Центр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35189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оскаленко Ден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7638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НП «КОП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Государственное унитарное предприятие "Дагводоканал"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Прот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6060127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сремстройсервис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45706053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нергоЭксперт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2283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Компания ИТ-Центр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35189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Москаленко Дени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520763818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12-05T16:16:00Z</cp:lastPrinted>
  <dcterms:modified xsi:type="dcterms:W3CDTF">2015-01-13T08:14:00Z</dcterms:modified>
  <cp:revision>92</cp:revision>
  <dc:subject/>
  <dc:title>Выписка из ПРОТОКОЛА  № 3</dc:title>
</cp:coreProperties>
</file>