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4» дека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ВИПСтрой-Инвес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685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лектро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9008488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Управление капитального строительства и жилищно-коммунального хозяйства администрации МР "Сулейман Стал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99097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85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уровая Фирма "Гради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илот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447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ТЦ "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136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ПКБ "ГеоспецпроектЪ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9522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ПромГе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9945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РосЭкоТехнологи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10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Style18"/>
        <w:numPr>
          <w:ilvl w:val="0"/>
          <w:numId w:val="4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Пуртов Алексей Стани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11002589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КФ "Севкавэнерго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11122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ВИПСтрой-Инвес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685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ВИПСтрой-Инвес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6855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8» февраля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9008488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9008488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Управление капитального строительства и жилищно-коммунального хозяйства администрации МР "Сулейман Стал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99097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Ш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85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уровая Фирма "Гради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07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илот-Энерго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447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ТЦ "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136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ПКБ "ГеоспецпроектЪ"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9522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ПромГен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9945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1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28» янва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РосЭкоТехнологи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10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РосЭкоТехнологи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10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8» марта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Пуртов Алексей Стани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11002589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КФ "Севкавэнерго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11122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Пуртов Алексей Станислав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411002589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КФ "Севкавэнергостр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11122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4-12-27T01:08:00Z</dcterms:modified>
  <cp:revision>90</cp:revision>
  <dc:subject/>
  <dc:title>Выписка из ПРОТОКОЛА  № 3</dc:title>
</cp:coreProperties>
</file>