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дека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ДБ-Юг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513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Сервис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2938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Тро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400679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Про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ПМК – 10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”ИнжКомПроект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755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ДБ-Юг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513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Сервис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2938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ДБ-Юг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513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Сервис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2938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февраля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Тро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400679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Тро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400679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Про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ПМК – 10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”ИнжКомПроект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755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4» янва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4-12-19T13:36:00Z</dcterms:modified>
  <cp:revision>84</cp:revision>
  <dc:subject/>
  <dc:title>Выписка из ПРОТОКОЛА  № 3</dc:title>
</cp:coreProperties>
</file>