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дека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Арэ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16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 "Ари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000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ети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48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Арэ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16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 "Ари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000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Арэ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16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К "Ари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000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4» января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ети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482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Сети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482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4-12-12T14:56:00Z</dcterms:modified>
  <cp:revision>80</cp:revision>
  <dc:subject/>
  <dc:title>Выписка из ПРОТОКОЛА  № 3</dc:title>
</cp:coreProperties>
</file>