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3» декаб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"Дагестанский государственный научно-исследовательский и проетно-изыскательский институт по землеустройств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0027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ОО "Арктика-К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20683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5"/>
        </w:numPr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ЭнергоСеть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95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Проектное бюро 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2038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ектстрой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753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ЦЕНТРЭНЕРГО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57206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ерв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</w:t>
      </w:r>
      <w:r>
        <w:rPr>
          <w:rFonts w:cs="Times New Roman" w:ascii="Times New Roman" w:hAnsi="Times New Roman"/>
          <w:sz w:val="22"/>
          <w:szCs w:val="22"/>
        </w:rPr>
        <w:t>НП «КОП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"Дагестанский государственный научно-исследовательский и проетно-изыскательский институт по землеустройств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0027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ОО "Арктика-К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20683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1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</w:t>
      </w:r>
      <w:r>
        <w:rPr>
          <w:b/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>«14» января  2014г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ЭнергоСеть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95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ЭнергоСеть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95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4» марта  2015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Проектное бюро 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2038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ектстрой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753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ЦЕНТРЭНЕРГО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57206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Проектное бюро 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2038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ектстрой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753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ЦЕНТРЭНЕРГО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57206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8» января 2015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4-12-05T16:16:00Z</cp:lastPrinted>
  <dcterms:modified xsi:type="dcterms:W3CDTF">2014-12-09T11:45:00Z</dcterms:modified>
  <cp:revision>76</cp:revision>
  <dc:subject/>
  <dc:title>Выписка из ПРОТОКОЛА  № 3</dc:title>
</cp:coreProperties>
</file>