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6» но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"Севкав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ртов Алексей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002589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Кубаньоптпрод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084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-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13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и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агэкспертиза"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евзап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387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"Севкав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ртов Алексей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002589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1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24» декабря  2014г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Кубаньоптпрод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084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Кубаньоптпрод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084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4» феврал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-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135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-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2135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и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агэкспертиза"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евзап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387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иС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агэкспертиза"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евзап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387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января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2-09T11:47:00Z</dcterms:modified>
  <cp:revision>71</cp:revision>
  <dc:subject/>
  <dc:title>Выписка из ПРОТОКОЛА  № 3</dc:title>
</cp:coreProperties>
</file>