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но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Проектно-строительная компания Газпроектстройинжиниринг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2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евзап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43878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деал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21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одчий-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9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торг XXI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74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еле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371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евзап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43878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6» но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/>
          <w:kern w:val="2"/>
          <w:sz w:val="22"/>
          <w:szCs w:val="22"/>
          <w:lang w:eastAsia="zxx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Проектно-строительная компания Газпроектстройинжиниринг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2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1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7» дека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деал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21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одчий-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9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торг XXI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74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деал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21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одчий-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9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торг XXI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74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феврал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еле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3715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еле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371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1-21T10:49:00Z</dcterms:modified>
  <cp:revision>65</cp:revision>
  <dc:subject/>
  <dc:title>Выписка из ПРОТОКОЛА  № 3</dc:title>
</cp:coreProperties>
</file>