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1» ноя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67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"Ар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70004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ерв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67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"Ар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70004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1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10» декабря  2014г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11-25T08:46:00Z</dcterms:modified>
  <cp:revision>63</cp:revision>
  <dc:subject/>
  <dc:title>Выписка из ПРОТОКОЛА  № 3</dc:title>
</cp:coreProperties>
</file>