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05» но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"Проф-Экспе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9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 "Проф-Экспер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0695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2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04» феврал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1-07T09:31:00Z</dcterms:modified>
  <cp:revision>79</cp:revision>
  <dc:subject/>
  <dc:title>Выписка из ПРОТОКОЛА  № 3</dc:title>
</cp:coreProperties>
</file>