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 № 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мплексное Объединение Проектировщиков»</w:t>
      </w:r>
    </w:p>
    <w:p>
      <w:pPr>
        <w:pStyle w:val="Normal"/>
        <w:tabs>
          <w:tab w:val="clear" w:pos="708"/>
          <w:tab w:val="left" w:pos="739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От «22» октября 2014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Халтурин С. А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Изместьев А. 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Лисицин А.П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Секретарь заседания: </w:t>
      </w:r>
      <w:r>
        <w:rPr/>
        <w:t>Елисеева Ю. М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виде предупреждения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2"/>
          <w:szCs w:val="22"/>
        </w:rPr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Партнерства в связи с не устранением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НП «КОП», имеют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т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6012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1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руководствуясь п. 2.5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приостановления действия свидетельства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иостановл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"Прот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60127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2.1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иостановл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17» декабря 2014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Асланова В. Б., который огласил список компаний, которые согласно предоставленным актам проверок членов СРО НП «Строительное региональное объединение», имели нарушения по соблюдению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 в установленные сроки устранили выявленные в ходе проверки организации нарушения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663"/>
        <w:gridCol w:w="202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едупрежд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еоЦентр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369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временные телекоммуникации-Ю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проек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ТехСервис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80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кадастройпроек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18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ификация Проектно-Монтажная Комп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7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 Евгений Николаеви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исциплинарный комитет, посовещавшись, решил:</w:t>
      </w:r>
      <w:r>
        <w:rPr>
          <w:sz w:val="22"/>
          <w:szCs w:val="22"/>
        </w:rPr>
        <w:t xml:space="preserve"> на основании вышеизложенного, </w:t>
      </w:r>
      <w:r>
        <w:rPr/>
        <w:t xml:space="preserve">руководствуясь </w:t>
      </w:r>
      <w:r>
        <w:rPr>
          <w:rFonts w:eastAsia="Arial Unicode MS"/>
          <w:lang w:eastAsia="ru-RU"/>
        </w:rPr>
        <w:t>п. 4.1.2. П-6</w:t>
      </w:r>
      <w:r>
        <w:rPr>
          <w:rFonts w:eastAsia="Arial Unicode MS"/>
          <w:sz w:val="26"/>
          <w:szCs w:val="26"/>
          <w:lang w:eastAsia="ru-RU"/>
        </w:rPr>
        <w:t xml:space="preserve"> </w:t>
      </w:r>
      <w:r>
        <w:rPr>
          <w:sz w:val="22"/>
          <w:szCs w:val="22"/>
        </w:rPr>
        <w:t xml:space="preserve">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рекомендовать Совету Директоров Партнерства применить к вышеуказанным членам Партнерства меру дисциплинарного воздействия в виде вынесения предуп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применить к вышеуказанным членам Партнерства меру дисциплинарного воздействия в виде предупреждения: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90"/>
        <w:gridCol w:w="1663"/>
        <w:gridCol w:w="2023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\п\п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предупрежд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ГеоЦентр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4369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временные телекоммуникации-Юг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8085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Роспроек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1043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ТехСервис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17801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ркадастройпроект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400318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Газификация Проектно-Монтажная Компания"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00017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орбань Евгений Николаевич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10056870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15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Асланова В. Б., который огласил список организаций, которые согласно предоставленным актам проверок членов НП «КОП» не устранили в установленный срок выявленных ранее нарушений, повлекших применение к данным членам партнерств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опГе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5124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Дисциплинарный комитет, посовещавшись, решил: </w:t>
      </w:r>
      <w:r>
        <w:rPr>
          <w:sz w:val="22"/>
          <w:szCs w:val="22"/>
        </w:rPr>
        <w:t>на основании вышеизложенного, руководствуясь п. 2.6. Положения «О системе мер дисциплинарного воздействия за несоблюдением членами НП «КОП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Партнерства применить к вышеуказанным членам Партнерства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следующим членам Партнер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44"/>
        <w:gridCol w:w="1842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"ТопГео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15124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1.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ру дисциплинарного воздействия в виде прекращения действия свидетельства в отношении членов Партнерства в связи с несоблюдением требований в выдаче Свидетельства о допуске к видам работ, которые оказывают влияние на безопасность объектов капитального строительства в срок до </w:t>
      </w:r>
      <w:r>
        <w:rPr>
          <w:b/>
          <w:i/>
          <w:sz w:val="22"/>
          <w:szCs w:val="22"/>
        </w:rPr>
        <w:t>«20» января  2015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i/>
          <w:i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Халтурин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Комплексное объединение проектировщиков»</w:t>
        <w:tab/>
        <w:tab/>
        <w:tab/>
        <w:t xml:space="preserve">                          Бунина Ю. Ю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9:00Z</dcterms:created>
  <dc:creator>Юля</dc:creator>
  <dc:description/>
  <cp:keywords/>
  <dc:language>en-US</dc:language>
  <cp:lastModifiedBy>Юлия Елисеева</cp:lastModifiedBy>
  <cp:lastPrinted>2014-08-12T15:14:00Z</cp:lastPrinted>
  <dcterms:modified xsi:type="dcterms:W3CDTF">2014-10-24T09:17:00Z</dcterms:modified>
  <cp:revision>77</cp:revision>
  <dc:subject/>
  <dc:title>Выписка из ПРОТОКОЛА  № 3</dc:title>
</cp:coreProperties>
</file>