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5» октябр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"Архитекту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4601669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"Архитектур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4601669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1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9» декабря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Алиг 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531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ОСИНВЕСТ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31976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остановленного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Алиг 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531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ОСИНВЕСТ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31976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7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азстрой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3407352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7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азстрой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34073524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663"/>
        <w:gridCol w:w="2023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едупрежд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Фирма Эксерг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10500833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.10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ИФ "ГеоФундаментПроек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91101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.10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етьстро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115789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.10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Репин Артем Сергеевич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10782373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.10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Немудрый Дмитрий Александрович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52016559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.10.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: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663"/>
        <w:gridCol w:w="2023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едупрежд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Фирма Эксерг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10500833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.10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ПИФ "ГеоФундаментПроек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911010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.10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етьстро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115789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.10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Репин Артем Сергеевич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10782373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.10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Немудрый Дмитрий Александрович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52016559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.10.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НП «КОП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58"/>
        <w:gridCol w:w="156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омпания ЕВРОД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72117734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58"/>
        <w:gridCol w:w="156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омпания ЕВРОД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72117734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9:00Z</dcterms:created>
  <dc:creator>Юля</dc:creator>
  <dc:description/>
  <cp:keywords/>
  <dc:language>en-US</dc:language>
  <cp:lastModifiedBy>Юлия Елисеева</cp:lastModifiedBy>
  <cp:lastPrinted>2014-08-12T15:14:00Z</cp:lastPrinted>
  <dcterms:modified xsi:type="dcterms:W3CDTF">2014-10-17T11:46:00Z</dcterms:modified>
  <cp:revision>70</cp:revision>
  <dc:subject/>
  <dc:title>Выписка из ПРОТОКОЛА  № 3</dc:title>
</cp:coreProperties>
</file>