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8» ок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РосЭкоТехнолог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10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РосЭкоТехнологи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104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3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№</w:t>
            </w:r>
            <w:r>
              <w:rPr>
                <w:rFonts w:eastAsia="Times New Roman"/>
                <w:kern w:val="0"/>
                <w:sz w:val="22"/>
                <w:szCs w:val="22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Новокубанскрайга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00626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ЮТАС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010572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остановленного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омпания ЕВРОД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11773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15» окт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28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РегионПроект"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130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раснодарагропром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121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Электромонтажсервис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0289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ОО "РегионПроект"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91309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Краснодарагропромпроек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1216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01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7» январ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лещевенков Анатоли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0173608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ИП Плещевенков Анатоли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017360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комониторин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68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8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комониторин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368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08.10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седьм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3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стройпроек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393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3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Энергостройпроек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1393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0-21T13:23:00Z</dcterms:modified>
  <cp:revision>60</cp:revision>
  <dc:subject/>
  <dc:title>Выписка из ПРОТОКОЛА  № 3</dc:title>
</cp:coreProperties>
</file>