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1» октябр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ЭнергоСетьМонтаж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01953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"Новокубанскрайгаз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30062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.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ЭнергоСетьМонтаж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01953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"Новокубанскрайгаз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30062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.1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6» ноября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"А2-Инжиниринг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08182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Фирма "ИНЖИ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9005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РОСК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2101209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: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Фирма "ИНЖИ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9005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РОСК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2101209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П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Газстройпрое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40735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КЛПС Трейдинг Компан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7106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Плещевенков Анатол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017360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Газстройпрое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40735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КЛПС Трейдинг Компан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7106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Плещевенков Анатол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017360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.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07» января  2015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49:00Z</dcterms:created>
  <dc:creator>Юля</dc:creator>
  <dc:description/>
  <cp:keywords/>
  <dc:language>en-US</dc:language>
  <cp:lastModifiedBy>Юлия Елисеева</cp:lastModifiedBy>
  <cp:lastPrinted>2014-08-12T15:14:00Z</cp:lastPrinted>
  <dcterms:modified xsi:type="dcterms:W3CDTF">2014-10-06T11:14:00Z</dcterms:modified>
  <cp:revision>52</cp:revision>
  <dc:subject/>
  <dc:title>Выписка из ПРОТОКОЛА  № 3</dc:title>
</cp:coreProperties>
</file>