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0» сент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27"/>
        <w:gridCol w:w="1418"/>
        <w:gridCol w:w="212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еле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1037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деал-Трей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21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лиг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65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Зодчий-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90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лектр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50900848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ОСИНВЕС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7726319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ЗАО "Кубаньоптпродто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18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27"/>
        <w:gridCol w:w="1418"/>
        <w:gridCol w:w="212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еле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1037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деал-Трей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21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лиг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65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Зодчий-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90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лектр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50900848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ОСИНВЕС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7726319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О "Кубаньоптпродто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018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11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1» ноя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27"/>
        <w:gridCol w:w="1418"/>
        <w:gridCol w:w="212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ABABAB"/>
              <w:left w:val="single" w:sz="4" w:space="0" w:color="ABABAB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нергостройпроект"</w:t>
            </w:r>
          </w:p>
        </w:tc>
        <w:tc>
          <w:tcPr>
            <w:tcW w:w="1418" w:type="dxa"/>
            <w:tcBorders>
              <w:top w:val="single" w:sz="4" w:space="0" w:color="ABABAB"/>
              <w:left w:val="single" w:sz="4" w:space="0" w:color="ABABAB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91139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8.10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РосЭкоТехнологии" </w:t>
            </w:r>
          </w:p>
        </w:tc>
        <w:tc>
          <w:tcPr>
            <w:tcW w:w="1418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63104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8.10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08» октя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701"/>
        <w:gridCol w:w="212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НАБ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097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12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Москаленко Ден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5207638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12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701"/>
        <w:gridCol w:w="212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НАБ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097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12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Москаленко Ден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5207638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12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701"/>
        <w:gridCol w:w="212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НАБ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2097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12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Москаленко Ден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5207638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12.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0» декабря  2014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1-07T09:10:00Z</dcterms:modified>
  <cp:revision>37</cp:revision>
  <dc:subject/>
  <dc:title>Выписка из ПРОТОКОЛА  № 3</dc:title>
</cp:coreProperties>
</file>