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сент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лектроинте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1107818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1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лектроинте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1107818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1.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4» ноя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3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Паритет-Проект"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АЙТОП-Газ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4501009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3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ООО "Паритет-Проект"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АЙТОП-Газ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45010099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09008488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9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09» сентя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Кубаньоптпрод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18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01» октя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Г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4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1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04» ноя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КАР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3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2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КАР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3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2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КАР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3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2.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3» декабря  2014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09-05T09:50:00Z</dcterms:modified>
  <cp:revision>31</cp:revision>
  <dc:subject/>
  <dc:title>Выписка из ПРОТОКОЛА  № 3</dc:title>
</cp:coreProperties>
</file>