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7» августа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вопроса о снятии действия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мотрение вопроса о возобновлении действия приостановл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07"/>
        <w:gridCol w:w="1559"/>
        <w:gridCol w:w="241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осремстройсервис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70605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407"/>
        <w:gridCol w:w="1559"/>
        <w:gridCol w:w="241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ОО "Росремстройсервис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70605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энергосервис-С"</w:t>
            </w:r>
          </w:p>
        </w:tc>
        <w:tc>
          <w:tcPr>
            <w:tcW w:w="1559" w:type="dxa"/>
            <w:tcBorders>
              <w:top w:val="single" w:sz="4" w:space="0" w:color="ABABAB"/>
              <w:left w:val="single" w:sz="4" w:space="0" w:color="ABABAB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53706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4» сентября 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служебной записки проверяющего устранены нарушения у члена НП «КОП» установлено, что нарушения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урганинск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3901433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Дисциплинарный комитет решил 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28"/>
        <w:gridCol w:w="184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урганинскгаз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39014338</w:t>
            </w:r>
          </w:p>
        </w:tc>
      </w:tr>
    </w:tbl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третьему вопрос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2"/>
          <w:szCs w:val="22"/>
        </w:rPr>
        <w:t xml:space="preserve"> в связи с нарушением членом Партнерства требований  п.п. 5.15. «ПР-9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ила Саморегулирования Требования о страховании членами </w:t>
      </w:r>
      <w:r>
        <w:rPr>
          <w:rFonts w:cs="Times New Roman" w:ascii="Times New Roman" w:hAnsi="Times New Roman"/>
          <w:sz w:val="22"/>
          <w:szCs w:val="22"/>
        </w:rPr>
        <w:t>НП «КОП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, выразившемся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непредставлении в Партнерство  действующего Договора страхования гражданской ответственности  в сроки, установленные п. 7.1.  вышеуказанных Правил саморегулирования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уководствуясь п. 6.1. П-6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color w:val="000000"/>
              </w:rPr>
              <w:t>ОАО "Новокубанскрайга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06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НЕРГО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4226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9.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об обязательном устранении членом саморегулируемой организации выявленных нарушений в срок </w:t>
      </w:r>
      <w:r>
        <w:rPr>
          <w:b/>
          <w:sz w:val="22"/>
          <w:szCs w:val="22"/>
        </w:rPr>
        <w:t xml:space="preserve">до </w:t>
      </w:r>
      <w:r>
        <w:rPr>
          <w:b/>
          <w:i/>
          <w:sz w:val="22"/>
          <w:szCs w:val="22"/>
        </w:rPr>
        <w:t>«24» сентября  2014г</w:t>
      </w:r>
      <w:r>
        <w:rPr>
          <w:i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иостановл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рогресс-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02900933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Рекомендовать Совету Директоров Партнерства возобновить действие ранее приостановл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53"/>
        <w:gridCol w:w="1560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Прогресс-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702900933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08-29T06:36:00Z</dcterms:modified>
  <cp:revision>25</cp:revision>
  <dc:subject/>
  <dc:title>Выписка из ПРОТОКОЛА  № 3</dc:title>
</cp:coreProperties>
</file>