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0» авгус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07"/>
        <w:gridCol w:w="1559"/>
        <w:gridCol w:w="241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ети безопасности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048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.10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ТопГео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247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ети безопасно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0482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5» ок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ТопГе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2472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октября  2014г.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фирма "Спецмонтажавтома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РКНЕ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985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ИП Кочеткова Татьяна Андр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0311134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урганинск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39014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.09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6» сен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Росрем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4570605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08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энергосервис-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753706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.08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7» августа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8-21T09:29:00Z</dcterms:modified>
  <cp:revision>20</cp:revision>
  <dc:subject/>
  <dc:title>Выписка из ПРОТОКОЛА  № 3</dc:title>
</cp:coreProperties>
</file>