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 № 5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коммерческого партнер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мплексное Объединение Проектировщиков»</w:t>
      </w:r>
    </w:p>
    <w:p>
      <w:pPr>
        <w:pStyle w:val="Normal"/>
        <w:tabs>
          <w:tab w:val="clear" w:pos="708"/>
          <w:tab w:val="left" w:pos="739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От «13» августа 2014 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Дисциплинарного комит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Халтурин С. А. – Председатель Дисциплинарного комит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Изместьев А. 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Лисицин А.П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 xml:space="preserve">Секретарь заседания: </w:t>
      </w:r>
      <w:r>
        <w:rPr/>
        <w:t>Елисеева Ю. М.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приостановления действия свидетельства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sz w:val="22"/>
          <w:szCs w:val="22"/>
        </w:rPr>
        <w:t>Рассмотрение дел о применении мер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в отношении членов Партнерства в связи с не устранением в установленный срок выявленных ранее нарушений, повлекших применение к данным членам Партнерства в качестве меры дисциплинарного воздействия 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вынесения предписания об обязательном устранении  членом саморегулируемой организации выявленных нарушений в установленные сроки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>: Асланова В. Б., который огласил список компаний, которые согласно предоставленным актам проверок членов НП «КОП», имеют нарушения по соблюдению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533"/>
        <w:gridCol w:w="1985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ООО фирма "Спецмонтажавтоматика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2040853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Теплоторг XXI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07497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Дисциплинарный комитет, посовещавшись, решил:</w:t>
      </w:r>
      <w:r>
        <w:rPr>
          <w:sz w:val="22"/>
          <w:szCs w:val="22"/>
        </w:rPr>
        <w:t xml:space="preserve"> на основании вышеизложенного, руководствуясь п. 2.5. Положения «О системе мер дисциплинарного воздействия за несоблюдением членами НП «КОП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Партнерства применить к вышеуказанным членам Партнерства меру дисциплинарного воздействия в виде приостановления действия свидетельства о допус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применить к вышеуказанным членам Партнерства меру дисциплинарного воздейств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533"/>
        <w:gridCol w:w="1985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ООО фирма "Спецмонтажавтоматика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2040853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меру дисциплинарного воздействия в виде приостановления действия свидетельства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 в срок до </w:t>
      </w:r>
      <w:r>
        <w:rPr>
          <w:b/>
          <w:i/>
          <w:sz w:val="22"/>
          <w:szCs w:val="22"/>
        </w:rPr>
        <w:t>«10» сентября  2014г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533"/>
        <w:gridCol w:w="1985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Теплоторг XXI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074979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меру дисциплинарного воздействия в виде приостановления действия свидетельства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 в срок до </w:t>
      </w:r>
      <w:r>
        <w:rPr>
          <w:b/>
          <w:i/>
          <w:sz w:val="22"/>
          <w:szCs w:val="22"/>
        </w:rPr>
        <w:t>«08» октября  2014г.</w:t>
      </w:r>
    </w:p>
    <w:p>
      <w:pPr>
        <w:pStyle w:val="Normal"/>
        <w:widowControl/>
        <w:suppressAutoHyphens w:val="false"/>
        <w:ind w:left="72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 Б., который огласил список организаций, которые согласно предоставленным актам проверок членов НП «КОП» не устранили в установленный срок выявленных ранее нарушений, повлекших применение к данным членам партнерства в качестве меры дисциплинарного воздействия 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1701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ООО "Инженерные Систем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5719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на основании вышеизложенного, руководствуясь п. 2.6. Положения «О системе мер дисциплинарного воздействия за несоблюдением членами НП «КОП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 рекомендовать Совету Директоров Партнерства применить к вышеуказанным членам Партнерства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применить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следующим членам Партнер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применить меру дисциплинарного воздействия в отношении членов Партнерства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1701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ООО "Инженерные Систем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57191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меру дисциплинарного воздействия в виде прекращения действия свидетельства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 в срок до </w:t>
      </w:r>
      <w:r>
        <w:rPr>
          <w:b/>
          <w:i/>
          <w:sz w:val="22"/>
          <w:szCs w:val="22"/>
        </w:rPr>
        <w:t>«13» ноября  2014г.</w:t>
      </w:r>
    </w:p>
    <w:p>
      <w:pPr>
        <w:pStyle w:val="Normal"/>
        <w:widowControl/>
        <w:suppressAutoHyphens w:val="false"/>
        <w:ind w:left="72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 третьему вопрос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2"/>
          <w:szCs w:val="22"/>
        </w:rPr>
        <w:t xml:space="preserve"> в связи с нарушением членом Партнерства требований  п.п. 5.15. «ПР-9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авила Саморегулирования Требования о страховании членами </w:t>
      </w:r>
      <w:r>
        <w:rPr>
          <w:rFonts w:cs="Times New Roman" w:ascii="Times New Roman" w:hAnsi="Times New Roman"/>
          <w:sz w:val="22"/>
          <w:szCs w:val="22"/>
        </w:rPr>
        <w:t>НП «КОП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», выразившемся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в непредставлении в Партнерство  действующего Договора страхования гражданской ответственности  в сроки, установленные п. 7.1.  вышеуказанных Правил саморегулирования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руководствуясь п. 6.1. П-6 Положения «О системе мер дисциплинарного воздействия за несоблюдением членами НП «КОП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kern w:val="0"/>
                <w:lang w:eastAsia="ru-RU"/>
              </w:rPr>
              <w:t>\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ООО "ТопГео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124726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ру дисциплинарного воздействия в виде предписания об обязательном устранении членом саморегулируемой организации выявленных нарушений в срок </w:t>
      </w:r>
      <w:r>
        <w:rPr>
          <w:b/>
          <w:sz w:val="22"/>
          <w:szCs w:val="22"/>
        </w:rPr>
        <w:t xml:space="preserve">до </w:t>
      </w:r>
      <w:r>
        <w:rPr>
          <w:b/>
          <w:i/>
          <w:sz w:val="22"/>
          <w:szCs w:val="22"/>
        </w:rPr>
        <w:t>«20» августа  2014г</w:t>
      </w:r>
      <w:r>
        <w:rPr>
          <w:i/>
          <w:sz w:val="22"/>
          <w:szCs w:val="22"/>
        </w:rPr>
        <w:t>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zxx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zxx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zxx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zxx"/>
        </w:rPr>
        <w:t xml:space="preserve">Председатель заседания </w:t>
        <w:tab/>
        <w:t xml:space="preserve">      </w:t>
      </w:r>
      <w:r>
        <w:rPr>
          <w:rFonts w:cs="Times New Roman" w:ascii="Times New Roman" w:hAnsi="Times New Roman"/>
          <w:sz w:val="22"/>
          <w:szCs w:val="22"/>
        </w:rPr>
        <w:t>Халтурин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2"/>
          <w:szCs w:val="22"/>
          <w:lang w:eastAsia="zxx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2"/>
          <w:szCs w:val="22"/>
          <w:lang w:eastAsia="zxx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екретарь заседания </w:t>
        <w:tab/>
        <w:t xml:space="preserve">                        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НП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Комплексное объединение проектировщиков»</w:t>
        <w:tab/>
        <w:tab/>
        <w:tab/>
        <w:t xml:space="preserve">                          Бунина Ю. Ю.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P5">
    <w:name w:val="p5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1:49:00Z</dcterms:created>
  <dc:creator>Юля</dc:creator>
  <dc:description/>
  <cp:keywords/>
  <dc:language>en-US</dc:language>
  <cp:lastModifiedBy>Юлия Елисеева</cp:lastModifiedBy>
  <cp:lastPrinted>2014-08-12T15:14:00Z</cp:lastPrinted>
  <dcterms:modified xsi:type="dcterms:W3CDTF">2014-08-15T07:37:00Z</dcterms:modified>
  <cp:revision>17</cp:revision>
  <dc:subject/>
  <dc:title>Выписка из ПРОТОКОЛА  № 3</dc:title>
</cp:coreProperties>
</file>