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6» августа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Проф-Экспер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95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-монтаж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834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РегионПроект",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309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зстройпроек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6340735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Проф-Экспер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95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-монтаж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834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РегионПроект",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309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зстройпроек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634073524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i/>
          <w:sz w:val="22"/>
          <w:szCs w:val="22"/>
        </w:rPr>
        <w:t>«01» октября  2014г</w:t>
      </w:r>
    </w:p>
    <w:p>
      <w:pPr>
        <w:pStyle w:val="Normal"/>
        <w:widowControl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28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фирма "Спецмонтажавтома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204085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13» августа  2014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28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Паритет-Проект"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18445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03» сентября  2014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08-12T11:14:00Z</dcterms:modified>
  <cp:revision>14</cp:revision>
  <dc:subject/>
  <dc:title>Выписка из ПРОТОКОЛА  № 3</dc:title>
</cp:coreProperties>
</file>