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9» июл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701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НАБСТРОЙ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09754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Москаленко Ден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20763818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701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НАБСТРОЙ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09754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Москаленко Ден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207638185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rPr/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Юлия Елисеева</cp:lastModifiedBy>
  <cp:lastPrinted>2014-06-16T14:29:00Z</cp:lastPrinted>
  <dcterms:modified xsi:type="dcterms:W3CDTF">2014-07-11T11:46:00Z</dcterms:modified>
  <cp:revision>219</cp:revision>
  <dc:subject/>
  <dc:title>Выписка из ПРОТОКОЛА  № 3</dc:title>
</cp:coreProperties>
</file>