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5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10» июня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color w:val="000000"/>
          <w:sz w:val="23"/>
          <w:szCs w:val="23"/>
          <w:shd w:fill="FFFFFF" w:val="clear"/>
        </w:rPr>
        <w:t>Рассмотрение Представления «Об устранении нарушений законодательства о промышленной безопасности» прокуратуры Темрюкского района в отношении ЗАО «Каневскаяагропромэнерго», ИНН 2334001286</w:t>
      </w:r>
      <w:r>
        <w:rPr>
          <w:sz w:val="22"/>
          <w:szCs w:val="22"/>
        </w:rPr>
        <w:t>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06"/>
        <w:gridCol w:w="1701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Инженерные Систе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215719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Энергопроек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60412660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НП «КОП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52"/>
        <w:gridCol w:w="1656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>\п\п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Мастер"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706315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Сердюкова Анна Игорев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6320021860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.</w:t>
      </w:r>
    </w:p>
    <w:p>
      <w:pPr>
        <w:pStyle w:val="P5"/>
        <w:shd w:fill="FFFFFF" w:val="clear"/>
        <w:jc w:val="both"/>
        <w:rPr/>
      </w:pPr>
      <w:r>
        <w:rPr>
          <w:b/>
          <w:i/>
          <w:sz w:val="22"/>
          <w:szCs w:val="22"/>
        </w:rPr>
        <w:t>По третье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сланова В. Б., который сообщил, что в результате проведенной специалистом Кечиным В. Г.  (Акт проверки № 05-19/3 от «26» марта 2014г. ) внеплановой проверки, предметом которой являлась проверка соответствия разработанного ЗАО «Каневскаяагропромэнерго» проекта «Техническое перевооружение ВЛ-10кВ ГЛ-3 в станице Голубицкая Темрюкского района, согласно технологическому присоединению по техническим условиям №349-12/вд» требованиям Правил устройства электроустановок (ПУЭ), утвержденных Приказом Минэнерго РФ от 08.07.2002 г. № 204 выявлено, что нарушений требований законодательства о промышленной безопасности, указанных в представлении Прокуратуры Темрюкского района не выявлено. В ходе проверки члену Партнерства было рекомендовано направить проектную документацию для прохождения экспертизы.</w:t>
      </w:r>
    </w:p>
    <w:p>
      <w:pPr>
        <w:pStyle w:val="P5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езультатам проведенной ООО «Краснодарская межрегиональная негосударственная экспертиза» негосударственной экспертизы по объекту: «Техническое перевооружение ВЛ-10кВ ГЛ-3 в станице Голубицкая Темрюкского района, согласно технологическому присоединению по техническим условиям №349-12/вд» было выдано Положительное заключение негосударственной экспертизы № 2-1-1-0064-14 от 22 мая 2014 года, согласно которому вышеуказанная проектная документация соответствует требованиям нормативной технической документации и результатам инженерных изысканий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исциплинарный комитет, посовещавшись, решил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основании представленных материалов основания для привлечения ЗАО «Каневскаяагропромэнерго», ИНН 2334001286, отсутствуют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становили: </w:t>
      </w:r>
      <w:r>
        <w:rPr>
          <w:rFonts w:cs="Times New Roman" w:ascii="Times New Roman" w:hAnsi="Times New Roman"/>
          <w:sz w:val="22"/>
          <w:szCs w:val="22"/>
        </w:rPr>
        <w:t>не привлекать к дисциплинарной ответственност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О «Каневскаяагропромэнерго», ИНН 2334001286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rPr/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Юлия Елисеева</cp:lastModifiedBy>
  <cp:lastPrinted>2014-06-16T14:29:00Z</cp:lastPrinted>
  <dcterms:modified xsi:type="dcterms:W3CDTF">2014-06-17T07:12:00Z</dcterms:modified>
  <cp:revision>212</cp:revision>
  <dc:subject/>
  <dc:title>Выписка из ПРОТОКОЛА  № 3</dc:title>
</cp:coreProperties>
</file>