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1» ма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6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Бурляев Евгени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58098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конструкция 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680238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 Канадский дом СтройКомплект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67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ЗАО "Компания ИТ-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35189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5-03T17:57:00Z</cp:lastPrinted>
  <dcterms:modified xsi:type="dcterms:W3CDTF">2014-06-11T14:00:00Z</dcterms:modified>
  <cp:revision>203</cp:revision>
  <dc:subject/>
  <dc:title>Выписка из ПРОТОКОЛА  № 3</dc:title>
</cp:coreProperties>
</file>