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4» ма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6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ниципальное унитарное предприятие муниципального образования город-курорт Геленджик «Служба Заказч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595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6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ниципальное унитарное предприятие муниципального образования город-курорт Геленджик «Служба Заказч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595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5-03T17:57:00Z</cp:lastPrinted>
  <dcterms:modified xsi:type="dcterms:W3CDTF">2014-06-11T13:54:00Z</dcterms:modified>
  <cp:revision>200</cp:revision>
  <dc:subject/>
  <dc:title>Выписка из ПРОТОКОЛА  № 3</dc:title>
</cp:coreProperties>
</file>