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апрел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мплексное объединение проектировщиков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Маст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706315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мплексное объединение проектировщиков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пецжил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700050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мплексное объединение проектировщиков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имеют существенную задолженность по оплатам в НП «Комплексное объединение проектировщик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АЛЬКОН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68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ТиК-Плю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КавПром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981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атимен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39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ди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40029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роектСерв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6378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Центр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20957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715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задолженность  перед НП «Комплексное объединение проектировщиков» и  не устранили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мплексное объединение проектировщиков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4:20:00Z</cp:lastPrinted>
  <dcterms:modified xsi:type="dcterms:W3CDTF">2014-05-06T07:29:00Z</dcterms:modified>
  <cp:revision>198</cp:revision>
  <dc:subject/>
  <dc:title>Выписка из ПРОТОКОЛА  № 3</dc:title>
</cp:coreProperties>
</file>