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5» марта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8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омпания ИТ-Центр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35189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НП «КО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8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Бамакр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20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НП «КОП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14T07:56:00Z</dcterms:modified>
  <cp:revision>184</cp:revision>
  <dc:subject/>
  <dc:title>Выписка из ПРОТОКОЛА  № 3</dc:title>
</cp:coreProperties>
</file>