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2» феврал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ЛЬКОН-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207680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монтаж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375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КСМУ "Теплогаз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39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НП «КОП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14T07:53:00Z</dcterms:modified>
  <cp:revision>183</cp:revision>
  <dc:subject/>
  <dc:title>Выписка из ПРОТОКОЛА  № 3</dc:title>
</cp:coreProperties>
</file>