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9» январ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07"/>
        <w:gridCol w:w="1701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ЭнергоЭкспе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6042283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4-04-14T07:41:00Z</dcterms:modified>
  <cp:revision>185</cp:revision>
  <dc:subject/>
  <dc:title>Выписка из ПРОТОКОЛА  № 3</dc:title>
</cp:coreProperties>
</file>