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янва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76"/>
        <w:gridCol w:w="133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271555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92"/>
        <w:gridCol w:w="131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ервис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06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евзапэнерго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1438787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07:37:00Z</dcterms:modified>
  <cp:revision>186</cp:revision>
  <dc:subject/>
  <dc:title>Выписка из ПРОТОКОЛА  № 3</dc:title>
</cp:coreProperties>
</file>