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4» янва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проектизыск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650153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Черноморгазсервис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650066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Связь Технолог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1540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Прогресс-Стр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7029009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евКавПромпроек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0981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ПроектСерв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7026378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СТиК-Плю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0069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ЭкоС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9576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нить меру дисциплинарного воздействия в виде приостановления действия свидетельства т.к. установлено, что организация на основании Актов проверки КЭК и по результатам контрольно-проверочных мероприятий устранило в полном объеме нарушения, послужившие основанием для применения мер дисциплинарного взыскания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ывая вышеизложенное предлагаю рекомендовать Совету Директоров Партнерства возобновить действие Свидетельства о допуске к видам работ, которые оказывают влияние на безопасность объектов капитального строительства, выданного следующим членам СР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Свидетельства о допуске к видам работ, которые оказывают влияние на безопасность объектов капитального строительства, выданного члену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14T07:30:00Z</dcterms:modified>
  <cp:revision>184</cp:revision>
  <dc:subject/>
  <dc:title>Выписка из ПРОТОКОЛА  № 3</dc:title>
</cp:coreProperties>
</file>