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-326390</wp:posOffset>
                </wp:positionV>
                <wp:extent cx="4253865" cy="323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23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шением Совета директ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орегулируемой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екоммерческое партнер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Комплексное Объединение проектировщиков»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токол   № 55  от «20» января  2011 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ь  ______________  И. Г. Казибек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95pt;height:254.35pt;mso-wrap-distance-left:9.05pt;mso-wrap-distance-right:9.05pt;mso-wrap-distance-top:0pt;mso-wrap-distance-bottom:0pt;margin-top:-25.7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шением Совета директор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орегулируемой организаци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екоммерческое партнерство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Комплексное Объединение проектировщиков»</w:t>
                      </w:r>
                    </w:p>
                    <w:p>
                      <w:pPr>
                        <w:pStyle w:val="Style16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токол   № 55  от «20» января  2011  года</w:t>
                      </w:r>
                    </w:p>
                    <w:p>
                      <w:pPr>
                        <w:pStyle w:val="Style16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седатель  ______________  И. Г. Казибеков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ОБ ОРГАНИЗАЦИИ ЕЖЕГОДНОЙ АУДИТОРСКОЙ ПРОВЕРКИ БУХГАЛТЕРСКОЙ (ФИНАНСОВОЙ) ДОКУМЕН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АМОРЕГУЛИРУЕМОЙ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ЕКОММЕРЧЕСКОЕ ПАРТНЕРСТВ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«Комплексное Объединение Проектировщик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Краснода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11 год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hanging="0"/>
        <w:jc w:val="both"/>
        <w:outlineLvl w:val="1"/>
        <w:rPr/>
      </w:pPr>
      <w:r>
        <w:rPr>
          <w:sz w:val="24"/>
          <w:szCs w:val="24"/>
        </w:rPr>
        <w:t xml:space="preserve">Настоящее Положение разработано в целях  реализации Саморегулируемой организацией Некоммерческое партнерство «Строительное региональное объединение» (далее -  Партнерство) положений ст.12 Федерального закона от 01.12.2007 г.  315-ФЗ «О саморегулируемых организациях», с учетом требований </w:t>
      </w:r>
      <w:r>
        <w:rPr>
          <w:iCs/>
          <w:sz w:val="24"/>
          <w:szCs w:val="24"/>
        </w:rPr>
        <w:t xml:space="preserve">Федерального закона  от 30.12.2008 N 307-ФЗ "Об аудиторской деятельности", Федерального закона от 21.11.1996 N 129-ФЗ "О бухгалтерском учете" </w:t>
      </w:r>
    </w:p>
    <w:p>
      <w:pPr>
        <w:pStyle w:val="Style16"/>
        <w:numPr>
          <w:ilvl w:val="1"/>
          <w:numId w:val="2"/>
        </w:numPr>
        <w:autoSpaceDE w:val="false"/>
        <w:spacing w:lineRule="auto" w:line="24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порядок организации конкурса на проведение аудиторской проверки и порядок заключения договора на проведение аудиторской проверки, формы взаимодействия внутренних подразделений Партнерства с аудиторской организацией осуществляющей аудит отчетности Партнерства.</w:t>
      </w:r>
    </w:p>
    <w:p>
      <w:pPr>
        <w:pStyle w:val="Style16"/>
        <w:numPr>
          <w:ilvl w:val="1"/>
          <w:numId w:val="2"/>
        </w:numPr>
        <w:autoSpaceDE w:val="false"/>
        <w:spacing w:lineRule="auto" w:line="24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спользуемые в настоящем Полож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i/>
          <w:sz w:val="24"/>
          <w:szCs w:val="24"/>
        </w:rPr>
        <w:t>Аудит</w:t>
      </w:r>
      <w:r>
        <w:rPr>
          <w:sz w:val="24"/>
          <w:szCs w:val="24"/>
        </w:rPr>
        <w:t xml:space="preserve"> - независимая проверка бухгалтерской (финансовой) отчетности Саморегулируемой организации Некоммерческое партнерство «Строительное региональное объединение» в целях выражения мнения о достоверности такой отчет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торск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- коммерческая организация, являющаяся членом одной из саморегулируемых организаций аудиторов, осуществляющая  ауди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удитор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получившее квалификационный аттестат аудитора и являющееся членом одной из саморегулируемых организаций аудиторов, осуществляющее  ауд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i/>
          <w:sz w:val="24"/>
          <w:szCs w:val="24"/>
        </w:rPr>
        <w:t>Аудиторское заключение</w:t>
      </w:r>
      <w:r>
        <w:rPr>
          <w:sz w:val="24"/>
          <w:szCs w:val="24"/>
        </w:rPr>
        <w:t xml:space="preserve"> - официальный документ, предназначенный для пользователей бухгалтерской (финансовой) отчетности аудируемых лиц, содержащий выраженное в установленной форме мнение аудиторской организации, индивидуального аудитора о достоверности бухгалтерской (финансовой) отчетности аудиру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i/>
          <w:sz w:val="24"/>
          <w:szCs w:val="24"/>
        </w:rPr>
        <w:t>Бухгалтерская отчетность</w:t>
      </w:r>
      <w:r>
        <w:rPr>
          <w:sz w:val="24"/>
          <w:szCs w:val="24"/>
        </w:rPr>
        <w:t xml:space="preserve"> - единая система данных об имущественном и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.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ухгалтерская (финансовая) отчетность Партнерства подлежит обязательному ежегодному ауди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sz w:val="24"/>
          <w:szCs w:val="24"/>
        </w:rPr>
        <w:t>1.5. Отчетным годом является календарный год - с 1 января по 31 декабря включительно.</w:t>
      </w:r>
    </w:p>
    <w:p>
      <w:pPr>
        <w:pStyle w:val="Style16"/>
        <w:ind w:left="18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оведения конкурса </w:t>
      </w:r>
      <w:r>
        <w:rPr>
          <w:b/>
          <w:bCs/>
          <w:sz w:val="24"/>
          <w:szCs w:val="24"/>
        </w:rPr>
        <w:t xml:space="preserve">по отбору аудиторских организаций для </w:t>
      </w: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>осуществления ежегодного обязательного аудита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4"/>
          <w:szCs w:val="24"/>
        </w:rPr>
        <w:t>2.1. Заключение договоров на проведение ежегодной аудиторской проверки Партнерства осуществляется единоличным исполнительным органом Партнерства (далее - Директор) по итогам конкурса среди аудиторских организаций, предоставивших соответствующие  коммерческие предлож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2.2.</w:t>
        <w:tab/>
        <w:t>Выбор  аудиторской организации для осуществления обязательного ежегодного аудита  проводится ежегодно не позднее 01 апреля текущего го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2.3.</w:t>
        <w:tab/>
        <w:t>Для проведения  конкурса среди  аудиторских организаций для осуществления обязательного ежегодного аудита Партнерства, Совет директоров  Партнерства, поручает Директору Партнерства разместить информацию о проведении конкурса в сети «Интернет» на официальном сайте Партнерства не менее чем за 30 дней до даты окончания приема заявок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иректор Партнерства вправе также дополнительно публиковать указанное сообщение в иных средствах массовой информации, в том числе электронных. При этом такая публикация не заменяет публикацию в источнике, указанном в абзаце первом настоящего пункта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240"/>
        <w:jc w:val="both"/>
        <w:rPr/>
      </w:pPr>
      <w:r>
        <w:rPr>
          <w:sz w:val="24"/>
          <w:szCs w:val="24"/>
        </w:rPr>
        <w:t>2.4. Информация о проведении конкурса должна содержать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240"/>
        <w:jc w:val="both"/>
        <w:rPr/>
      </w:pPr>
      <w:r>
        <w:rPr>
          <w:sz w:val="24"/>
          <w:szCs w:val="24"/>
        </w:rPr>
        <w:t>2.4.1.</w:t>
        <w:tab/>
        <w:t>Наименование организатора конкурса, его почтовый адрес, телефон, факс и адрес электронной почты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240"/>
        <w:jc w:val="both"/>
        <w:rPr/>
      </w:pPr>
      <w:r>
        <w:rPr>
          <w:sz w:val="24"/>
          <w:szCs w:val="24"/>
        </w:rPr>
        <w:t>2.4.2.</w:t>
        <w:tab/>
        <w:t>Сведения о том, что конкурс является открытым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240"/>
        <w:jc w:val="both"/>
        <w:rPr/>
      </w:pPr>
      <w:r>
        <w:rPr>
          <w:sz w:val="24"/>
          <w:szCs w:val="24"/>
        </w:rPr>
        <w:t>2.4.3.</w:t>
        <w:tab/>
        <w:t>Порядок, место, дату и время начала и окончания приема заявок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240"/>
        <w:jc w:val="both"/>
        <w:rPr/>
      </w:pPr>
      <w:r>
        <w:rPr>
          <w:sz w:val="24"/>
          <w:szCs w:val="24"/>
        </w:rPr>
        <w:t>2.4.4.</w:t>
        <w:tab/>
        <w:t>Порядок и сроки предоставления аудиторскими организациями  коммерческих предложений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240"/>
        <w:jc w:val="both"/>
        <w:rPr/>
      </w:pPr>
      <w:r>
        <w:rPr>
          <w:sz w:val="24"/>
          <w:szCs w:val="24"/>
        </w:rPr>
        <w:t>2.4.5.</w:t>
        <w:tab/>
        <w:t>Критерии определения победителя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240"/>
        <w:jc w:val="both"/>
        <w:rPr/>
      </w:pPr>
      <w:r>
        <w:rPr>
          <w:sz w:val="24"/>
          <w:szCs w:val="24"/>
        </w:rPr>
        <w:t>2.4.6.</w:t>
        <w:tab/>
        <w:t>Место, дату и время  определения победителя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240"/>
        <w:jc w:val="both"/>
        <w:rPr/>
      </w:pPr>
      <w:r>
        <w:rPr>
          <w:sz w:val="24"/>
          <w:szCs w:val="24"/>
        </w:rPr>
        <w:t>2.5.</w:t>
        <w:tab/>
        <w:t>В конкурсе  могут участвовать аудиторские фирмы, имеющие лицензии на осуществление аудиторской деятельности в области общего аудита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В конкурсе не могут участвовать аудиторские фирмы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торые находятся в процессе ликвидации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тношении которых возбуждено дело о банкротстве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имущество которых наложен арест,  и (или) экономическая деятельность которых приостановле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иректор Партнерства организует и возглавляет работу конкурсной комиссии в составе: главного бухгалтера и руководителя юридического отде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е позднее даты, указанной в извещении о проведении конкурса Директор Партнерства организует  сбор заявок и коммерческих предложений на участие в нем заинтересованных аудиторских фир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2.8.</w:t>
        <w:tab/>
        <w:t>На основании представленных материалов конкурсная  комиссия  в течение 5 дней с даты их поступления рассматривает соответствие участников конкурса и представленных ими документов критериям заявленным в сообщении о проведении конкурс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2.9.</w:t>
        <w:tab/>
        <w:t>Победителем конкурса признается участник, предложение которого содержит наименьшую цену предлагаемых аудиторской фирмой услуг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случае если в 2 и более предложениях содержится равное предложение, победителем признается участник конкурса, предложение которого содержит наиболее экономически выгодные для Партнерства условия и система оплаты таких услуг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0.</w:t>
        <w:tab/>
        <w:t>По результатам конкурса конкурсная комиссия оформляет протокол проведения конкурса, в котором указываются результаты проведенного конкур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а основании протокола проведения конкурса Совет директоров принимает решение  об утверждении аудиторской организации для проверки ведения  бухгалтерского (финансового) учета в Партнерстве и поручает Директору заключить договор с победителем конкурс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2.12.</w:t>
        <w:tab/>
        <w:t xml:space="preserve"> Информация о результатах проведения конкурса с указанием наименования победителя должна быть   в течение 10 дней с даты подписания протокола проведения конкурса размещена в сети Интернет на сайте Партнерс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2.13. Договор на проведение аудиторской проверки Партнерства должен быть подписан с победителем конкурса не позднее 10 дней после завершения конкурса и оформления протокола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аудиторской проверки, порядок взаимодействия с аудиторской организацией при проведения аудиторской проверки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ая проверка по сроку не должна превышать 15 календарных дней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срок аудиторской проверки может быть продлен, но не более чем на 15 календарных дней.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outlineLvl w:val="0"/>
        <w:rPr/>
      </w:pPr>
      <w:r>
        <w:rPr>
          <w:sz w:val="24"/>
          <w:szCs w:val="24"/>
        </w:rPr>
        <w:t>При проведении аудита Директор Партнерства должен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outlineLvl w:val="0"/>
        <w:rPr/>
      </w:pPr>
      <w:r>
        <w:rPr>
          <w:sz w:val="24"/>
          <w:szCs w:val="24"/>
        </w:rPr>
        <w:t>содействовать аудиторской организации, индивидуальному аудитору в своевременном и полном проведении аудита, создавать для этого соответствующие условия, предоставлять необходимую информацию и документацию, давать по устному или письменному запросу аудиторской организации, индивидуального аудитора исчерпывающие разъяснения и подтверждения в устной и письменной форме, а также запрашивать необходимые для проведения аудита сведения у треть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) не предпринимать каких бы то ни было действий, направленных на сужение круга вопросов, подлежащих выяснению при проведении аудита, а также на сокрытие (ограничение доступа) информации и документации, запрашиваемых аудиторской организацией, индивидуальным аудитор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sz w:val="24"/>
          <w:szCs w:val="24"/>
        </w:rPr>
        <w:t>3) исполнять иные обязанности, вытекающие из договора оказания аудиторски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4. По окончании аудиторской проверки Аудиторская организация/ индивидуальный аудитор обязан передать Партнерству в срок, установленный договором оказания аудиторских услуг, но не превышающий сроки установленные п. 3.1., 3.2. настоящего Положения аудиторское заключ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течении 10 рабочих дней после получения аудиторского заключения оно должно быть размещено в сети «Интернет» на сайте Партнерств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 положения.</w:t>
      </w:r>
    </w:p>
    <w:p>
      <w:pPr>
        <w:pStyle w:val="Style15"/>
        <w:spacing w:lineRule="auto" w:line="240"/>
        <w:ind w:left="0" w:firstLine="113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1. Настоящее Положение вступает в действие </w:t>
      </w:r>
      <w:r>
        <w:rPr>
          <w:bCs/>
          <w:color w:val="000000"/>
          <w:sz w:val="24"/>
          <w:szCs w:val="24"/>
        </w:rPr>
        <w:t xml:space="preserve">через 10 дней после </w:t>
      </w:r>
      <w:r>
        <w:rPr>
          <w:color w:val="000000"/>
          <w:sz w:val="24"/>
          <w:szCs w:val="24"/>
        </w:rPr>
        <w:t>его утверждения Советом директоров Партнерства, а в части вопросов, касающихся саморегулирования – со дня внесения сведений в Государственный Реестр саморегулируемых организаций.</w:t>
      </w:r>
    </w:p>
    <w:p>
      <w:pPr>
        <w:pStyle w:val="Style15"/>
        <w:spacing w:lineRule="auto" w:line="240"/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1290"/>
      </w:pPr>
      <w:rPr>
        <w:sz w:val="28"/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290"/>
      </w:pPr>
      <w:rPr>
        <w:sz w:val="28"/>
        <w:i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290"/>
      </w:pPr>
      <w:rPr>
        <w:sz w:val="28"/>
        <w:i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sz w:val="28"/>
        <w:i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sz w:val="28"/>
        <w:i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sz w:val="28"/>
        <w:i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>
        <w:sz w:val="28"/>
        <w:i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8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76"/>
      <w:jc w:val="right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27:00Z</dcterms:created>
  <dc:creator>1</dc:creator>
  <dc:description/>
  <cp:keywords/>
  <dc:language>en-US</dc:language>
  <cp:lastModifiedBy>User</cp:lastModifiedBy>
  <cp:lastPrinted>2011-02-09T18:47:00Z</cp:lastPrinted>
  <dcterms:modified xsi:type="dcterms:W3CDTF">2011-08-11T05:31:00Z</dcterms:modified>
  <cp:revision>3</cp:revision>
  <dc:subject/>
  <dc:title>ПОЛОЖЕНИЕ</dc:title>
</cp:coreProperties>
</file>