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5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, Заявление о выходе б/н от 20.02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187, г. Москва, ул. Ткацкая, 46, помещ. 2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Мусса Сал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4 от 0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4 от 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3 от 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Гейдара Алиева, 18, А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Руслан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7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2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, Заявление о выходе б/н от 15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администрации муниципального района " Сулейман -Стальский  рай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ланов Роберт Лаз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115, 1 эта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Джамалутдина Атае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акаев Рашид Сираж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0 от 0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2 от 2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78-85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йпулах 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Мух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92 от 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5 от 28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8 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9 от 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4 от 1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Заявление о выходе б/н от 0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5 от 28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О. город-курорт Геленджик, г. Геленджик, ул. Грибоедова, д. 62, помещ. 4 ком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8 от 23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3 от 0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6 от 04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ва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9 от 27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ЭнергоСервис", ООО "Мех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18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5, Заявление о выходе б/н от 18.02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, Заявление о выходе б/н от 17.02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7 от 11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3 от 0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1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Краснодар, ул.им.Маяковского, д. 121, офис 3. помещ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рд Краснодар, г. Краснодар, ул. Строителей, д. 21, офис 2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4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, Заявление о выходе б/н от 17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, Заявление о выходе б/н от 29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8 от 23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0000057, 19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10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2-56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ченко Анастас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7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3 от 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0 от 28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5619, 07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гаАльянс-Консалт", ООО "МегаАльянс-Консал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пр-кт им.Константина Образцова, д.2, помещ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Анна Гаи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Красная, д.15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240, 16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4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проезд им. Репина, д. 22, помещ. 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шина Екатери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9 от 2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5130, 27.08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89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3-19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Эксперт Проект", ООО "Г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, О. город.Краснодар, ул. Александра Покрышкина, д. 4/6, помещ.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иет Хиз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0 от 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21700016, 05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182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1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1 от 1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, Заявление о выходе б/н от 21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6 от 2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2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елезнева, д.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06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, Заявление о выходе б/н от 24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2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0 от 1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ул. Карла Маркса, д. 6, офис 10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0 от 0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Роз, 12, помещ.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7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  горд-курорт Анапа, г. Анапа, ул. Таманская, д 121, корпус 2, помещ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1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79942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50145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6-76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9 от 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3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4 от 2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Ег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5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8582, 02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99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9-27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о. город-курорт Сочи, с. Высокое, снт. Черноморец-2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че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9 от 2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Арташес Рушд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Ованес Петр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18 от 24.02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7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8 от 24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4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52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750-59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пгт. Сириус, пр-кт Континентальный, 6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Габдрашит Габдльсам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, Заявление о выходе б/н от 1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8 от 0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тов Артур Дре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8 от 18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2 от 02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00046742, 30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129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4)-818-9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ЭСКОН", ООО "Завод ЭС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7040, Челябинская область, г. Южноуральск, ул. Советская, д.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Д. 8, К. 4, ЭТ 1 ПОМ VIII ОФ 3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6 от 2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9 от 2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0:00Z</dcterms:created>
  <dc:creator>DNA7 X86</dc:creator>
  <dc:description/>
  <cp:keywords/>
  <dc:language>en-US</dc:language>
  <cp:lastModifiedBy>Olga</cp:lastModifiedBy>
  <dcterms:modified xsi:type="dcterms:W3CDTF">2025-02-27T11:30:00Z</dcterms:modified>
  <cp:revision>2</cp:revision>
  <dc:subject/>
  <dc:title/>
</cp:coreProperties>
</file>