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5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61"/>
        <w:gridCol w:w="1773"/>
        <w:gridCol w:w="1493"/>
        <w:gridCol w:w="1218"/>
        <w:gridCol w:w="1428"/>
        <w:gridCol w:w="1856"/>
        <w:gridCol w:w="252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, Заявление о выходе б/н от 20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Максим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187, г. Москва, ул. Ткацкая, 46, помещ. 2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137-77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Мусса Сал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«АрхГрад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, Заявление о выходе б/н от 28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Гейдара Алиева, 18, А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Руслан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Решение совета директоров 942 от 19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6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, Заявление о выходе б/н от 15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9000138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Феликс Абдула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администрации муниципального района " Сулейман -Стальский 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ланов Роберт Лаз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проектирования и технического надзора", МАУ "СП и Т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мов Гусейн Кази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бубакарова, 115, 1 эта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Саи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Джамалутдина Атае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акаев Рашид Сираж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Заявление о выходе б/н от 1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0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пециализированный Застройщик "Береговой", ООО Специализированный Застройщик "Берегов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ул Г.Гасанова, д.1, пом 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 Радим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, Решение совета директоров 878 от 01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20 от 25.10.202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Замир Ферзу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12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25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065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ЭЛЕКТРОАППАР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2, Республика Дагестан, г. Кизляр , пгт.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2, Заявление о выходе б/н от 27.10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78-85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йпулах Раг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ДРАВПРОЕКТ", ООО "ЗДРА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Якуб Юсу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8 от 23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1981, 21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7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5-6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АЯ КОМПАНИЯ-20", ООО "ДСК-2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Ленинский район, город Махачкала, улица Гагарина, дом 41 "А", квартира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Мух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 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1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ян Вячеслав 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2, Решение совета директоров 785 от 12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8 от 1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89000751, 04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019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75-1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нергоПроект", ООО "Сел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52, Республика Татарстан, Лениногорский район, г. Лениногорск, ул. Гафиатуллина, 7А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тдинов Ришат Рафаэ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44 от 26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Заявление о выходе б/н от 0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, Заявление о выходе б/н от 0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стьянская, д.27, к.8, помещ. 0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3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9 от 16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35815, 09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4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27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лекс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пенко Ив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оянц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Заявление о выходе б/н от 08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9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464-33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Ашот Арше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0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. Белореченск, ул. Приозе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О. город-курорт Геленджик, г. Геленджик, ул. Грибоедова, д. 62, помещ. 4 ком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9 от 19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80796, 27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1-86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-СтройСервис", ООО "Геленджи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Мира, 3, кв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 2 ч. 2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6 от 16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809 от 02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8 от 23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5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5 от 19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92827, 15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29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11-8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Ильда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8 от 29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8281, 28.05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7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7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НОРТОН", ООО "А-НОР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26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литера А, этаж 1, офис. 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454, Москва, ВН.ТЕР.Г. МУНИЦИПАЛЬНЫЙ ОКРУГ ПРОСПЕКТ ВЕРНАДСКОГО, г. Москва, ул. Удальцова, д. 85 А, кв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825 от 10.0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, г. Краснодар, ул. Базовская Дамба, д. 8, кв. 1,2,3,4,5,6,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7 от 26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3, Заявление о выходе б/н от 29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Рашпилевская, 14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цкий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1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005-5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. 60, кв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255, помещение 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7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5845, 01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3-34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ридический центр "Гиперион", ООО ЮЦ "Гипе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19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вет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ещ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845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9 от 27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3 от 03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47, Республика Крым, Г.О. Симферополь, г.Симферополь, ул. Узловая, зд. 20, офис 4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5 от 05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ЭнергоСервис", ООО "Мех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3 от 0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д. 28, помещ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18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ной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26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5, Заявление о выходе б/н от 18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265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9-7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СТРОЙКОМ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5К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4 от 05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5647, 08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29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3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АЯ СИСТЕМА ПРОЕКТИРОВАНИЯ", ООО "КОМПЛЕКСНАЯ СИСТЕМА ПРОЕКТИРОВ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24, помещ. 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385, 16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30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43-2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етип", ООО "Архет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., ул. им. Дзержинского, д.3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Виктория Конста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7 от 21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9-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У-Сервис», ООО «АСУ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ом 21, корпус 3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5, Заявление о выходе б/н от 17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, Заявление о выходе б/н от 04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3, Заявление о выходе б/н от 18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Табачная, д.1/1, к.1, офис 182-1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4, Решение совета директоров 985 от 18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3, Заявление о выходе б/н от 27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35 от 22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Заявление о выходе б/н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аммад Анвар Мас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Артем Яковл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2)-622-8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03, Тюменская область, Г.О. Город Тюмень. г. Тюмень, ул. Кирова, д.40, офис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3 от 13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Краснодар, ул.им.Маяковского, д. 121, офис 3. помещ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лена Вади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51, этаж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1 от 29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24859, 29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ис.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4 от 07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07609, 13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0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ХА", ООО "ВЕХ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  Город Краснодар, г.Краснодар, пр-кт Чекистов, д.40, кв.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гин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1 от 0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03, 10.05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9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ые Решения», ООО «Проектные Реше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 40, этаж Цокольный -1, помещ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натол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4 от 08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3, Решение совета директоров 887 от 13.10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 Краснодар город Краснодар, г. Краснодар, ул. Придорожная, 41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, Заявление о выходе б/н от 23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, Решение совета директоров 868 от 2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16.05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рд Краснодар, г. Краснодар, ул. Строителей, д. 21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ов Васи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9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, Решение совета директоров 856 от 16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742, 10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1209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О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Денис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4 от 14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, Решение совета директоров 803 от 11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6 от 1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85-19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Девелопмент Строительство групп", ООО "АДС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11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8476, 02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4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ПРОЕКТ", ООО "ЛИДЕР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5, офис. 2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Ром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0 от 23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3, Заявление о выходе б/н от 18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, Заявление о выходе б/н от 09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Заявление о выходе б/н от 23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ова Наталь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9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07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8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, Заявление о выходе б/н от 14.03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Юлия Валенти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ий Роман Мир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5, помещ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21, Московская область, Г.О. Красногорск, тер. автодорога Балтия, км 26-й, д. 5, стр. 1, этаж 3, ком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, Заявление о выходе б/н от 17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3, Заявление о выходе б/н от 24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, Заявление о выходе б/н от 29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24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, Заявление о выходе б/н от 04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9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Сорока А.М., дом 4/1, помещ. 34, к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Рахманинова С.В., дом 30, помещ. 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 4, помещ. 5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013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нисовая, 34, 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берян Любовь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8 от 23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0000057, 19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10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2-56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тченко Анастас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5 от 21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2, Заявление о выходе б/н от 31.08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2, Заявление о выходе б/н от 03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7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ЕГА-ТМ», ООО "ВЕГА-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 от 05.1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6 от 05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32 цоко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6 от 2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03 от 20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3239, 13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4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-ЭНЕРГО", ООО "КСК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 г. Краснодар, ул. Магистр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в Русл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0 от 28.01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5619, 07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2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гаАльянс-Консалт", ООО "МегаАльянс-Консал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пр-кт им.Константина Образцова, д.2, помещ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Анна Гаи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Город Краснодар, г.Краснодар, ул. Шоссе Нефтяников, д.28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5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374, 25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4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0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Красная, д.15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щекова Наталья Робер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4 от 04.04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927, 09.02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60-8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ЮГ", ООО "Вектор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Степана Коцура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сова Алл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8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2300016904, 24.03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5-1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ВСтрой", ООО "АМВ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д Краснодар, г. Краснодар, ул. им. Героя Яцкова И.В., д. 9, корпус 3, кв. 6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7 от 1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6416, 2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4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Проектные Технологии", ООО "НП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рд Краснодар, г.Краснодар, ул. им.Симиренко, д. 71, корпус 2, помещ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у Эдуард Мур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22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1 от 12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26.04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1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240, 16.10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27-94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проезд им. Репина, д. 22, помещ. 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шина Екатерина Пав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9 от 28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42300045130, 27.08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89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3-19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Эксперт Проект", ООО "Г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, О. город.Краснодар, ул. Александра Покрышкина, д. 4/6, помещ.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Мариет Хиз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3 от 02.08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9 от 27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49169, 13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8991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2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форова Любовь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0 от 24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21700016, 05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182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1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ин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город Краснодар, г.Краснодар, ул. Красноармейская, д.36, офис 7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та 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, тер. Пашковский жилой массив, проезд им. Крупской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, Заявление о выходе б/н от 21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5, Заявление о выходе б/н от 31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гин Леонид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, Заявление о выходе б/н от 01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10, помещ. 51-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Денис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1 от 04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5898, 13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", ООО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О. город Краснодар, г. Краснодар, СНТ 1, ул. Абрикосовая, д. 566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азов Надир Ариф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814 от 23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Ром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3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7, офис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 - АЛЬЯНС", ООО "СБК -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Сочи, пер.Виноградный, дом 2А, офис  А3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0 от 24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772, 08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3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АНТЕХНЕФТЕГАЗ», ООО «С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21, литер Ж, оф.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ыдкий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862 от 30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М Групп", ООО "АЭМ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3, Решение совета директоров 923 от 24.1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Валер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89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римов Ренат Руш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елезнева, д.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7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38, 06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3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57-70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ПАН", ООО "АЛП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рд Краснодар, г. Краснодар, ул. Сормовская, д.3/7, офис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Андр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06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0 от 07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911 от 15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19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НТ ГРОУП ПРОЦЕСС ТЕХНОЛОДЖИС", ООО "АНТ ГРОУП ПРОЦЕСС ТЕХНОЛОДЖ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6, помещ. 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н Мевлю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4, Заявление о выходе б/н от 24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9 от 11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8 от 05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помещ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5 от 17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915 от 29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4216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1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К-ЭНЕРГОХОЛДИНГ", ООО "РВК-ЭНЕРГО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. г.Краснодар, ул. Старокубанская, д.116, ком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2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онтажАрхиПроект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Заявление о выходе б/н от 26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д.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3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806 от 18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3 от 25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 29,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80 от 27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19.09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085, 11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6-6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33, кв. 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аковская Алла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1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1142, 12.05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047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8-4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4 от 25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792 от 30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9 от 22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55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2 от 19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«Черномормонтаж», ООО СМП "Черномор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, Заявление о выходе б/н от 13.06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7 от 07.08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249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трой Эксплуатация", ООО "Юг Строй Эксплуат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298Б, кв. 3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4 от 2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8006926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2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96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а и канализация", ООО "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Калараша, 64, корпус б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2 от 3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ул. Карла Маркса, д. 6, офис 10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-кт  Курортный (Хостинский р-н), д.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4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од-курорт Сочи г.о., Сочи г., ул. Санаторная, 49/8, кв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 Новокубанск, ул.Мичурина, д.35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831 от 03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6 от 09.10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14354, 24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96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40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ская Ирина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0 от 17.07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12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8650, 3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81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ёт Сервис", ООО "Полё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ый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4 от 01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421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В СТРОИТЕЛЬСТВЕ", ООО "Н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кв. 42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льняк Никола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1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пер.Виноградный, д.2А, офис Д2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2 от 12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4418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5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225-2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но-строительная компания аврора", ООО "ГСК 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оннельная, 2Б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, Решение совета директоров 970 от 09.08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7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281, 27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чный капитал", ООО "Вечный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 Сочи, ул. Кипарисовая, 4, офис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аджян Эдуард Ашо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5 от 09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0, гараж 4, бок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Александ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Роз, 12, помещ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 р-н Хостинский, ул. Транспортная, 74/5, помещ. 6,7,8,9,13,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6 от 17.10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72201, 04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4031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Игорь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, Заявление о выходе б/н от 10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, Заявление о выходе б/н от 23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1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Архитектурно-градостроительный центр Брюховецкого района", МБУ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913 от 22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4.01.2023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2 от 11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-он, ст. Пластуновская, ул. Базарная, д.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, Заявление о выходе б/н от 28.01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им.Ивана Рослого, д.16, к.1, кв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7 от 11.05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8139, 29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291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8-8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Дмитрий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 , Тер. Пашковский Жилой Массив, ул. им. Фадеева, д.429/1, помещ.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4 от 11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2840, 31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130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7-3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1.2023, Исключение в связи с прекращением деятельности в результате ликвидации п. 2 ч. 2 ст. 55.7 Град. кодекса Р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3, Заявление о выходе б/н от 31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9 от 11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4900019, 06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976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Илья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1 от 08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, Заявление о выходе б/н от 16.10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66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5/1, помещ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4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53074, 13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1580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91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евцева Мария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М.Р-Н Крымский, Г.П. Крымское, г. Крымск, ул. Комарова, д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вский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аталья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М. р-н Кущевский, с.п. Кущевское  ст-ца Кущевская, ул. Комсомольская, д. 1А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расная,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2, Заявление о выходе б/н от 29.09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5 от 0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85825, 27.1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604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1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Роман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7 от 27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3 от 01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71595, 14.10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64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20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Ольг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3 от 20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7 от 28.06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Сергея Есенина, 108/9, корпус В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3 от 08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5 от 2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02003, 13.03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684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ин Михаил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24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3 от 13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2 от 13.0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14807, 30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455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3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2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, г. Темрюк, ул. Гагарина, д.165, кв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5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  горд-курорт Анапа, г. Анапа, ул. Таманская, д 121, корпус 2, помещ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9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89623, 0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9938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6-20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Артур Вале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13.02.2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79942, 18.09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50145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6-76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Виталий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д.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5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40726, 26.10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2291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5-01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стин Олег Пав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6 от 2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урганинсккапстрой", МКУ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ещ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2, Заявление о выходе б/н от 07.1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г. Вологда, ул. Карла Маркса, 14, корпус 5, офис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Воровского, 38, кв. 1 ком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8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1378, 27.01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867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8 от 22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Его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8 от 0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, г. Сочи, ул. Донская, 10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07.03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8145, 16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4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тёжник", ООО "Чертёж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О. город-курорт Сочи, г. Сочи, ул. Гайдара, д. 2А, офис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лер Владими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6 от 19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758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70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5-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на", ООО "Ма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, офис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5 от 26.04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7881, 07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1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8-88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о. город-курорт Сочи, г. Сочи, ул. Вишневая, д. 19, кв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лекс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9 от 02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0 от 10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6540, 17.05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8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38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СП", ООО "Г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О. Город-курорт Сочи, г.Сочи, ул. Тормахова, д.36, помещ. 12,13.14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Евгения Геннад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7 от 24.1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1603, 15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9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163-4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ком", ООО "Ин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5, помещ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 Ром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6 от 22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5 от 20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8582, 02.11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99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9-27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о. город-курорт Сочи, с. Высокое, снт. Черноморец-2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чевский Александ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, Заявление о выходе б/н от 24.07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1 от 17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166, 09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5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 Совхозный, ул. Народная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2 от 23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8 от 2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422, 20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5-6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ул. Дзержинского, 154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Андр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ян Арташес Рушд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28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. 147, литер ВВ, офис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Ованес Петро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16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КОМПАНИЯ ПРОЕКТ-СТРОЙ»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5 от 06.0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Решение совета директоров 996 от 22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 Дзержинского,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9 от 30.05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0 от 04.09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12, 03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РИУМ», ООО «АТРИ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дом 25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5, Решение совета директоров 1018 от 24.02.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9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4 от 20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3152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00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750-59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пгт. Сириус, пр-кт Континентальный, 6, офис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рахманов Габдрашит Габдльсамат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 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, Заявление о выходе б/н от 11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идычева Татьян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тов Артур Дре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356, г. Санкт-Петербург, ВН.ТЕР.Г. МУНИЦИПАЛЬНЫЙ ОКРУГ ШУВАЛОВО-ОЗЕРКИ, ПР-КТ ЭНГЕЛЬСА, Д. 132, К. 1, ЛИТЕРА А, ПОМЕЩ. 4Н, ОФИС 3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9 от 28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Романа Брянского, 23, кв.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Ива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ческ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7 от 26.06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Коломна город, г. Коломна, ул. Ленина, 55, к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134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8, Московская область, Раменский район, г. Раменское, ул. Михалевича, 49, офис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сова Оксана Витал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51-9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ё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9 от 24.11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07 от 27.12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6 от 19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25314, 14.02.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09745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6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 Антон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 Вологда, ул. Костромская, 7, кв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8.06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16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800254212, 20.1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00813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2)-500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Владислав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17, Тюменская область, Тюмень, Авторемонтная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2 от 02.1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00046742, 30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129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4)-818-90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ЭСКОН", ООО "Завод ЭС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7040, Челябинская область, г. Южноуральск, ул. Советская, д.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53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п. Семибратово, ул. 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Михаил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Рыбинский район, г. Рыбинск, пл. Крас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вн.тер.г. муниципальный округ Басманный, ул. Нижняя Красносельская, 35, строение 50, помещение 1Г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Муниципальный округ Пресненский, наб. Пресненская, 12, помещ. 22 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003-9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33, г. Москва, ул. Золоторожский Вал, 32, строение 4, офис.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1 от 24.01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Матросская Тишина, 23, строение 1, помещ.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3, Заявление о выходе б/н от 23.05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308, г. Москва, ул. Мнёвники, 3, корпус 1, офис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ул. Шкулёва, 9, корпус 2, помещ. 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Д. 8, К. 4, ЭТ 1 ПОМ VIII ОФ 3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Алекс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2 от 02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14496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246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008-32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портСтрой", ООО "ИнвестСпо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Северная, д.12, офис 313/2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 Сергей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, литера А, помещ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кт Обуховской Обороны, 70, корпус 2 литера А, офис.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ктор Вале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ещ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6 от 29.07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593834, 21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3109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808-7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 МОНТАЖ", ООО "ТЕПЛОГАЗСТРОЙ 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12, г. Москва, наб. Пресненская, 8, строение 1, помещ. 231М к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карова Мая Владими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, Заявление о выходе б/н от 18.12.2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ом 20, кв. 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6 от 28.03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00624942, 30.09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1703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84-2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АТ Инжиниринг", ООО "ТИАТ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0, г. Москва, ВН.ТЕР.Г. МУНИЦИПАЛЬНЫЙ ОКРУГ, ул. Чагинская, д. 4, стр. 13, этаж 4, помещ. 14/4, оф.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ин Иван Евген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8 от 23.08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00500146, 26.07.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351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28)-446-9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ЫЙ ТЕХНИЧЕСКИЙ ЗАКАЗЧИК", ООО "РТ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192, г. Москва, ул. Мосфильмовская, 74Б, помещ. 282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Виталина Ринат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строение 3, к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7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0:00Z</dcterms:created>
  <dc:creator>DNA7 X86</dc:creator>
  <dc:description/>
  <cp:keywords/>
  <dc:language>en-US</dc:language>
  <cp:lastModifiedBy>Olga</cp:lastModifiedBy>
  <dcterms:modified xsi:type="dcterms:W3CDTF">2025-02-27T11:30:00Z</dcterms:modified>
  <cp:revision>2</cp:revision>
  <dc:subject/>
  <dc:title/>
</cp:coreProperties>
</file>