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ind w:left="1701" w:right="1701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чет о контрольно-проверочных мероприятиях за Декабрь2020 года</w:t>
      </w:r>
    </w:p>
    <w:p>
      <w:pPr>
        <w:pStyle w:val="Normal"/>
        <w:spacing w:before="120" w:after="200"/>
        <w:ind w:left="1701" w:right="170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юз «Комплексное Объединение Проектировщиков»</w:t>
      </w:r>
    </w:p>
    <w:p>
      <w:pPr>
        <w:pStyle w:val="Normal"/>
        <w:pBdr>
          <w:top w:val="single" w:sz="4" w:space="1" w:color="000000"/>
        </w:pBdr>
        <w:ind w:left="1701" w:right="170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29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141"/>
        <w:gridCol w:w="2141"/>
        <w:gridCol w:w="2027"/>
        <w:gridCol w:w="2366"/>
        <w:gridCol w:w="1573"/>
        <w:gridCol w:w="3815"/>
        <w:gridCol w:w="2964"/>
        <w:gridCol w:w="2192"/>
        <w:gridCol w:w="1731"/>
        <w:gridCol w:w="1773"/>
        <w:gridCol w:w="1493"/>
        <w:gridCol w:w="1218"/>
        <w:gridCol w:w="1428"/>
        <w:gridCol w:w="1856"/>
        <w:gridCol w:w="273"/>
      </w:tblGrid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9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члене саморегулируемой организации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члена саморегулир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ой организации и дата его регистрации в реестре членов саморегулируемой организации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основания прекращения членства 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егулируемой организации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государственный регистрац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ный номер записи о государственной регистрации юридического лица или физического лица в качестве индивидуального предпринимателя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онтактного телефона</w:t>
            </w:r>
          </w:p>
        </w:tc>
        <w:tc>
          <w:tcPr>
            <w:tcW w:w="8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юридического лица</w:t>
            </w:r>
          </w:p>
        </w:tc>
        <w:tc>
          <w:tcPr>
            <w:tcW w:w="7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предпринимателя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риостановлении права  осуществлять подготовку проектной документации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и (в случае, если имеется) сокращенное наименование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нахождения юридического лиц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результатах проведенных саморегулируемой организацией проверок члена саморегулируемой организации и фактах применения к нему мер дисциплинарного воздейств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фактического осуществления деятельност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 по месту жительств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место рожд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ые данные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5 от 19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508570, 09.02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10300714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09-286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скад", ООО "Каска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400, Республика Адыгея, Кошехабльский, аул Кошехабль, Промышленная, 5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вов Султан Кры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3 от 13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1215, 20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1040130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72-95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«Майкопское дорожное ремонтно-строительное управление», ООО фирма «Майкопское ДРСУ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773, Республика Адыгея, Майкопский район, п. Совхозный, ул. Советская, д.4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ельман Вячеслав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4 от 11.08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8650, 18.07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083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7-575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Эксергия", ООО фирма "Эксерг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Загородная, д. 9Г/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шея Дмитр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3 от 19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Заявление о выходе б/н от 24.10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3832, 26.11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357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77-2) 555-022, 555-1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 БЕЗОПАСНОСТИ", ООО "ВЕКТОР БЕЗОПАС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Майкоп, Пионерская, 39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улина Лариса Васи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9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14, Заявление о выходе б/н от 28.0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3800, 02.08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375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772) 52-09-6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ченной ответственостью "Электромонтажсервис", ООО "Электромонтаж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Ветеранов, 2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гтярев Анатоли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0 от 24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70105001988, 19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20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50-34-97, 8-8772-56-85-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строй", ООО "Тепл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20, Республика Адыгея, Майкоп, Пролетарская, 26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улько Елен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5 от 19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0105001943, 28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51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4-625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комплекс", ООО "Газстройкомпле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19, Республика Адыгея, г. Майкоп, ул. Шоссейная, 20, кв. 7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гурин Васили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3 от 05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0105000302, 10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03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220-33-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теплосервис-Юг", ООО "Газтеплосервис 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60, Республика Адыгея, г.Майкоп , станица Ханская, Краснооктябрьская, 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оньян Галин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2 от 25.1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1.2018, Решение совета директоров 473 от 16.11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2128, 06.10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18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9-38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ЭСТРО КАПИТАЛ", ООО "МАЭСТРО КАПИТ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6, Республика Адыгея, г. Майкоп, ул. Калинина, 2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Юри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71 от 05.08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105000620, 10.0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30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3-992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казГазСтрой", ООО "Кавказ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Индустриальная, 14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бов Георгий Лео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5 от 21.05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2.2020, Решение совета директоров 647 от 25.12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105002038, 23.08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69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517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частная охранная организация «Прометей-Кубань», ООО ЧОО «Прометей-Кубань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ород Майкоп, Пролетарская, 2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инов Александ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8 от 28.10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20, Решение совета директоров 376 от 31.01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0033, 20.01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36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7-28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дорожное строительное управление "Благоустройство", ООО ДСУ "Благоустройств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Крестьянская, 186, кв.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хагушев Айдамир Да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6 от 04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822543, 09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021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9-56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рмострой", ООО "Терм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30, Республика Адыгея, Тахтамукайский район, пгт. Энем, ул Октябрьская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куч Рамазан Кушук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1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.2015, Заявление о выходе б/н от 15.05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100645198, 25.10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088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00-28-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а и градостроительство", ООО "Архитектура и градостроительств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гт.  Яблоновский, Первомайский 2-й Переулок, 17/1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лок Дамир Аске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9 от 26.06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8010500013941, 14.06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09896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61-96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т Руслан Али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Адыге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0 от 09.09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107002118, 24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40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075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 Рост Строй Комплект", ООО "РС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1, Республика Адыгея, Тахтамукайский район, пгт. Яблоновский, ул.Гагарина, 190, корпус 2, помещение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бич Владими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4 от 24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7000599, 04.03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45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48-474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изыскательная компания "Юг-Проект", ООО ПИК "Юг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200, Республика Адыгея, г.Адыгейск, проспект им.В.И.Ленина, 12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ашок Мусса Салих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7 от 14.03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7000940, 15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49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5403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ротос", ООО "Прото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. Яблоновский, Ленина, 45, офис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ИДИ СЕРГЕЙ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6 от 23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7.2020, Решение совета директоров 616 от 31.07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105003200, 08.1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28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41-799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е системы и сооружения", ООО "ИС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, пгт. Яблоновский, Гагарина, 159/1, офмс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ый Васили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0 от 11.10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105002482, 30.09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515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20-55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РХГРАДПРОЕКТ», ООО "АРХГРАД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гт. Яблоновский, пер. Первомайский 2-й, 17, корпус 1, оф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ушенко Дмитр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0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230620600058, 25.07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10025894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2-91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ртов Алексей Станислав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6 от 02.1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06000716, 29.1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0105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459-73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-проект", ООО "МОНОЛИТ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Ахмата-Хаджи Кадырова, 9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хамидов Газимагомед Мусабек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6 от 29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.2017, Заявление о выходе б/н от 21.04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06000716, 29.1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0105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459-73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-проект", ООО "МОНОЛИТ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990, Республика Дагестан, Ахвахский район, с. Карата, ул. Бокохинская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варзатилав Гварзатилав Расу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6 от 24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2014, Заявление о выходе б/н от 14.11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34001792, 29.08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35556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22) 2276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", ООО ""Универсал"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15, Республика Дагестан, Кизильюртовский, с.Зубутли-Миатли, ул.Школьная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мзатханов Шамиль Магомедхабиб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5 от 09.0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571014723, 27.09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5160123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638-373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ЭКСПЕРТИЗА-К.М.", ООО "ДАГЭКСПЕРТИЗА-К.М.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08, Республика Дагестан, Кизилюртовский, с.Султанянгиюрт, Строительная,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танбеков Камалдин Абдулмусли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7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522001670, 31.10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20158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2-63-53-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та", ООО "Аст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30, Республика Дагестан, Карабудахкентский район, Село Карабудахкент, Тах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ПКАЧЕВ КАМИЛЬ ГАДЖ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0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22001010, 22.08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20167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874-90-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эм", ООО "Арэ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30, Республика Дагестан, Карабудахкентский, с.Карабудахкент, ул.Параллельная 1,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иров Эфенди А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1 от 02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523001736, 24.1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30132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46-82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-НОСТЬЮ «МОНСТРОЙ», ООО «МОНСТРОЙ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0, Республика Дагестан, г.Каспийск, Акулиничева, 21, 6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метов Низами Ламет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3 от 07.0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9, Заявление о выходе б/н от 27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523000386, 07.1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30142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10-66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мран", ООО "Имра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789, Республика Дагестан, Магарамкентский, с. Яраг-Казмаляр, М.Ярагского,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руллаев Рамиз Салм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8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334896, 28.11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70004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052-30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ый кооператив "Арид", ПК "Ари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10, Республика Дагестан, Сергокалинский, с.Сергокала, Калинина, 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каров Шамиль Ид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7 от 26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Решение общего собрания 15 от 24.10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48004209, 06.04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70041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-963-427-89-9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Дагестанстрой-С", ООО"Дагестанстрой-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10, Республика Дагестан, Сергокалинский район, с.Сергокала, Буйнакского, 3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йнов Ибрагим Магоме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6 от 03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0529000320, 22.07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99097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14-48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"Управление капитального строительства" администрации муниципального района "Сулейман-стальский район", МБУ "Укс" сулейман-стальского район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760, Республика Дагестан, Сулейман-Стальский район, с. Касумкент, ул. Ленина, 3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ланов Низами Асл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2 от 12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1621678, 13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00074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26-886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межрегиональный научно-производственный концерн "Энергия", ООО МНПК "Энерг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5, Республика Дагестан, г. Каспийск, ул. Ленина,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аев Камиль Ахмедх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2 от 07.02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550000394, 18.05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00106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24-18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"СЛУЖБА ЕДИНОГО-ЗАКАЗЧИКА ЗАСТРОЙЩИКА", МАУ СЕЗЗ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50, Республика Дагестан, Табасаранский, с.Хучни, Омара Османова, 32, 5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хриманов Сулейман Агакери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9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1742876, 28.03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30106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32-7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гидроспецстрой", ООО "Даггидроспец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20, Республика Дагестан, г.Кизилюрт, Вишневского, 7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диев Шигабудин Расу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6 от 06.10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34000115, 24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40822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05-35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жиниринговая компания "Инжгеоизыскания", ООО ИК "Инжгеоизыскан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 Махачкала, ул. Даниялова, 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ев Зиявдин Ваз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8 от 17.04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16, Заявление о выходе б/н от 29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36001977, 03.03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60083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9-881-27-2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ов с ограниченной ответственностью фирма "Стройком", ООО фирма "Строй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60, Республика Дагестан, Хунзахский, село Хунзах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илов Ахмед Нурмагоме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4 от 08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60736, 28.07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008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77-73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Газпром Газораспределение Махачкала", АО "Газпром Газораспределение Махачкал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7, Республика Дагестан, г. Махачкала, ул. Атаева, 7, "А"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жарский Андр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8 от 22.06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58350, 20.04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013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78-994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ЮГМОНТАЖСПЕЦСТРОЙ", ЗАО "ЮГМОНТАЖСПЕЦ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5, Республика Дагестан, Кировский, г.Махачкала, проспект Али-Гаджи Акушинского, 18, -, 6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ев Гасан Гадж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3 от 12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8441, 13.03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016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-02-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унитарное предприятия "Дагводоканал", ГУП "Дагводокан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5, Республика Дагестан, г.Махачкала, ул.Промышленное шоссе, 7,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манов Шамиль Расу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1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8.2016, Заявление о выходе б/н от 05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58382, 01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209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2)-263-53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том", ЗАО "Ат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353, г. Москва, г. Москва, Сколковское шоссе, 31, стр. 2, этаж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ибеков Ибрагим Гадж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9 от 19.06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630500, 29.06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268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2)-256-06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Т", ООО "ИВ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5, Республика Дагестан, Махачкала, АзизаАлиева проезд 8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умаев Шамил Магомедтаг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1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502001099, 25.11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136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061-90-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проектгаз", ООО "Дагпроект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8, Республика Дагестан, г.Дербент, Махачкалинская,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йнова Севиль Ибрагим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0 от 03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42000283, 02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328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26-822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ая фирма "Archi Facade"", ООО "Архитектурная фирма "Archi Facade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8, Республика Дагестан, г.Дербент, Гагарина, 73"Б"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залиев Ахмед Шахб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8 от 20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42000294, 08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328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049812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рбентпроект", ООО "Дербент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0, Республика Дагестан, Дербентский, Дербент, ул. Свердлова, 14, а, 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лимов Муслим Байрамбек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0 от 05.12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30507000898, 30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301549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07-18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СВЯЗЬИНВЕСТ-1", ООО "ДАГСВЯЗЬИНВЕСТ-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9, Республика Дагестан, г. Хасавюрт, ул. Акаева И.А., 79, кв 7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аров Батыр Нажмутд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6 от 07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07000792, 16.04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30461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202-16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строй", ООО "Интер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20, Республика Дагестан, Буйнакский, г. Буйнакск, ул. Ленина, 65, оф. 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Саадула Гас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0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Заявление о выходе б/н от 27.03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07000792, 16.04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30461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202-16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строй", ООО "Интер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20, Республика Дагестан, Буйнакский, г. Буйнакск, ул. Ленина, 65, оф. 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Саадула Гас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7 от 17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8.2016, Заявление о выходе б/н от 05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44000445, 30.09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40067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8-633-12-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", ООО "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940, Республика Дагестан, Унцукульский район, с.Унцукуль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ишев Зайнудин Абдулмутали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9 от 27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545000339, 30.0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50187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89-156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ая-компания "Жильё", ООО СМК "Жильё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5, Республика Дагестан, г. Каспийск, ул. М.Халилова, 3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ев Магомедрасу Магоме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1 от 13.0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45000557, 25.0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50207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2) 91-96-9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мат-Строй", ООО "Климат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5, Республика Дагестан, г. Каспийск, Улица Назарова, 1, 7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ов Рамис Сад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9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14, Заявление о выходе б/н от 14.0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232629, 25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60170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 (87234)2206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иальное унитарное предприятие "РСУ", МУП "РСУ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24, Республика Дагестан, г.Кизилюрт, Гагарина, 52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рахманов Мамади Магоме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6 от 20.07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502232374, 25.10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60181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83-23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АРМ", ООО "ШАР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20, Республика Дагестан, г. Кизилюрт, ул. Гагарина, 76, кв. 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аров Руслан Мус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8 от 11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1.2019, Заявление о выходе б/н от 18.01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46000839, 01.08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60218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950453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экспертиза", ООО "Дагэкспертиз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08, Республика Дагестан, Кизилюртовский, село Султанянгиюрт, Строительная,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танбеков Камалдин Абдулмусли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5 от 20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571006517, 25.04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80124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12-809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ор", ООО "Архитект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02, Республика Дагестан, г. Избербаш, ул. Г.Долгата,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банов Кадыр Чукан-Ал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6 от 26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16, Заявление о выходе б/н от 22.01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546000561, 20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520058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87-101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 ограниченной ответственностью "Промжилстрой", ООО "Промжил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0, Республика Дагестан, г.Каспийск, ул.Байрамова, 7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сангусейнов Арслан Кад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1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2019, Решение совета директоров 504 от 19.04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60440, 25.03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056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22) 69-52-3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производственное объединение "Модуль", ООО НПО "Моду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9, Республика Дагестан, г. Махачкала, улица Дежнева, строение 1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Сергей Гусей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1 от 18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.2020, Заявление о выходе б/н от 30.10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60109, 22.12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233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28)-046-29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маг", ООО "Аквама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8, Республика Дагестан, г. Махачкала, ул. Буганова, 17В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беков Магомед Ахме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3 от 21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502458777, 04.06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271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74-189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Дагестанский государственный научно-исследовательский и проектно-изыскательский институт по землеустройству", ОАО "Дагниигипрозе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7, Республика Дагестан, г. Махачкала, ул. Магомедтагирова А.М., 157Б,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ов Абдулпатах Гайдарбег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7 от 08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60000090, 29.0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400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89-879-50-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коммстрой", ООО "Дагкомм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9, Республика Дагестан, г.Махачкала, ул.Громова, 2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тузалиев Шамиль Максудгадж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8 от 24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7.2018, Заявление о выходе б/н от 13.07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4536, 25.11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250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92-09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редвижная  механизированная колонна Дагпотребсоюза", ООО "ПМК ДП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3, Республика Дагестан, Махачкала, М. Ярагского,, 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шиев Нурмагомед Ахме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43 от 08.07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20, Решение совета директоров 580 от 14.02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4349, 30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472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67)-405-373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сантехмонтаж", ООО "Кавсантех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80, Республика Дагестан, Курахский, с.Курах, -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мирзоев Шарафудин Гаджиске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6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Заявление о выходе б/н от 20.05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3128, 17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478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722)68-18-6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жиниринговая компания "Газстройизыскания", ООО ИК "Газстройизыскан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30, Республика Дагестан, г.Махачкала, ул. Даниялова, стр.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ев Мурат Салавд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7 от 27.10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502623447, 14.12.199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226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66-80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лог", ООО "Геоло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5, Республика Дагестан, г. Махачкала, ул. Аскерханова, 17, 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метов Садай Агамет огл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5 от 26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16, Заявление о выходе б/н от 29.01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502623799, 06.04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542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577-77-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 строительная компания "СТРОЙМОНТАЖ", ООО ПСК "СТРОЙ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ул.Ирчи Казака, 2, "А"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иров Загир Мирзабек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3 от 02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0.2019, Решение совета директоров 544 от 04.10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502623963, 04.03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568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06-585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шество с ограниченной ответветственностью "ТЕХНОСТРОЙ ГРУП", ООО "ТЕХНОСТРОЙ ГРУ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9110, г. Москва, Шепкина, 4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итов Нурадил Забит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7 от 20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4, Заявление о выходе б/н от 31.01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62009630, 22.06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605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-928-947-47-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архстрой", ООО "Росарх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0, Республика Дагестан, Хасавюртовский, г.Хасавюрт, Октябрьская, 4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циев Гаджи-Мурад Бадруд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7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50562009740, 27.06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605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2)-267-90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минздравпроект Минздрава РД", ООО "Дагминздравпроект МЗ Р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0, Республика Дагестан, г. Махачкала, ул. Абубакарова, 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ов Маил Тарикул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1 от 26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62000219, 27.0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768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548-16-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ю "ФАЛЬКОН-СТРОЙ", ООО "ФАЛЬКОН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Ахвахский, с.Карат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ев Давлет Исмаи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8 от 22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.2015, Решение совета директоров 260 от 12.0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62000593, 15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772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6-210-78-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ссам", ООО "Расса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МАХАЧКАЛА, Г.Далгата, 4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ИХАНОВ НАЖМУДИН АДИЛЬХ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9 от 21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70000364, 16.0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00050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987577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жилстрой-1", ООО "Спецжилстрой-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0, Республика Дагестан, г.Махачкала, ул.Панфилова, 61, "а"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азанов Гасан Рамаз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6 от 19.09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571000625, 28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28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920)-789-69-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Конструкторское Бюро-Мусиева М.Б.", ООО "ПБК Мусиева М.Б.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ул.Батырая, 136, корп.Б, 4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иев Муси Бадав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6 от 26.0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7.2017, Заявление о выходе б/н от 19.07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60571053279, 11.04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73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403-262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МУЛ", ООО "СТИМУ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 Махачкала, ул. Магомеда Ярагского, 7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ев Нурмагомед Гадж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1 от 09.09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6.2017, Заявление о выходе б/н от 22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571060033, 08.08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83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03-24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ВОДПРОЕКТ", ООО "СТРОЙВОД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Николаева, 4,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жанова Джамиля Исмаил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2 от 19.05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571005494, 10.04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98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06-01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 Груп", ООО "Архи Гру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Ленинский, г.Махачкала, проспект Амет-Хана Султана, 10, И, 8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ев Уллубий Магомедмаксу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1 от 06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571000720, 22.01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119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11-3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архитектурно-конструкторское бюро "Ракурс", ООО АКБ "Ракур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 Махачкала, ул. Магомеда Ярагского, 65, корпус в, кв.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авов Мурад Марат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08 от 03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7, Заявление о выходе б/н от 14.12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571055171, 18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20139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694-80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ПРОЕКТОР", ООО "ПРОЕКТ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6, Республика Дагестан, г.Махачкала, проспект И.Шамиля, 36, корпус "Г", кабинет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едов Эльдар Гайда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6 от 16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600281963, 26.05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60127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917034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тон", ООО "Прот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6101, Республика Ингушетия, г. Назрань, ул. Московская, 23, 9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жахов Гирихан Хаджибека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1 от 10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702000247, 01.01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9009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62 44-11-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рганиченной ответсвеностью "Прогресс-Строй", ООО Прогресс-Строй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Зольский раон, сел. Малка, ул.Тленкопачева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зов Азрет Хиз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9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700748650, 27.08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40067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691-02-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 строительная фирма "Троя", ООО ПСФ "Тро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Нальчик, Кабардинская, 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нов Хасанби Биля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99 от 29.1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19, Решение совета директоров 496 от 07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700203741, 23.04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072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6)-240-486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СТК", ООО "СТ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Краснодар, ул. Крылатская,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уев Муса Мухаме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1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8, Решение совета директоров 480 от 14.1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700551340, 27.07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118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62-96-11-2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СОЮЗ", ООО"СК"СОЮ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501, Ставропольский край, г. Пятигорск, ул. Дзержинского, 35,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гидов Аслан Ги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0 от 12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721062930, 25.07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170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6)-741-958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ТЭКС", ООО"АТТЭ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Нальчик, им. С.М. Кирова, 3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одов Валери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7 от 02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721003945, 05.08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5925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62) 40 11 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шество с ограниченной ответственностью "Компания РИЗ", ООО"Компания РИ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Нальчик, ул.Кешокова, 1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кулов Тенгиз Арсе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0 от 07.02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725001695, 06.08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50033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38)-694-911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", ООО "ИНТЕ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30, Кабардино-Балкарская Республика, г. Нальчик, пр-кт Кулиева,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четлов Алим Вале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6 от 28.1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8, Решение совета директоров 480 от 14.1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726001350, 10.10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60095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64035555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АПМ "ЛИГА", ООО АПМ "ЛИГ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24, Кабардино-Балкарская Республика, г. Нальчик, ул. 3-й Промпроезд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здеков Беслан Лова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3 от 19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091715700062, 06.06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1005258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96-43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нько Владимир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9 от 08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091700018005, 27.10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8008671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45-272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унов Шерали Ганижон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Карачаево-Черкесск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341 от 19.01.2021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9 от 13.0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7, Заявление о выходе б/н от 20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513001050, 30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30011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7-404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рион СпецСтрой", ООО "ОС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318, г. Москва, ул. Ткацкая, 5, к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Вячеслав Станисла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4 от 09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1500511303, 17.08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66091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7)-253-902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ур-Строй-Монтаж", ООО "Бур-Строй-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2027, Республика Северная Осетия-Алания, город Владикавказ, Маркова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ев Ренат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1 от 12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1689002720, 25.11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50292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9)-637-204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ВАДР", ООО "КВАД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3230, Республика Татарстан, Бугульма, Ярослава Гашека, 8, 4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муллин Марат Завдят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1 от 21.08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1674002688, 05.08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60409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7)-889-807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Строй-М, ООО "РемСтрой-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3600, Республика Татарстан, г.Елабуга, переулок Садовый,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иятов Марсель Васи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6 от 26.03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6126200050, 18.09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0297446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4-503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а Галина Владимир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9 от 17.1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1690054300, 26.07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01561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43 264 68 8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Инжиниринг", ООО "Пром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0066, Республика Татарстан, г.Казань, ул. Зур Урам, 1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ргалиев Наиль Мазит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97 от 20.05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7.2017, Заявление о выходе б/н от 20.07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002142898, 01.07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1839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736-33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деал-К», ООО «Идеал-К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6216, Чеченская Республика, Гудермесский, с.Джалка, Транспортная, 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аев Рамзан Вахабек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7 от 20.0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002547819, 08.12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0003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90-414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овик", ООО "Газови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4001, Чеченская Республика, г. Грозный, Галкина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саев Батирсолта Усм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9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2019, Решение совета директоров 504 от 19.04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031006145, 27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2580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785-443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пфир", ООО "Сапфи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4093, Чеченская Республика, Ленинский, г. Грозный, ул. А.Шерипова, 6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айханов Рамзан Каи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3 от 22.05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143361, 26.04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1753632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3-67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нкина Анна Александр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9 от 26.09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100027766, 04.09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01602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9-088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езная Людмила Никола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1 от 14.06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4773, 01.01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50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4-26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"Управление архитектуры и градостроительства муниципального образования город-курорт анапа", МБУ "УАи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Терская, 19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монова Вера Викт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5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8238, 20.12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76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8-99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Вюн-Кон-Сервис", ООО "Вюн-Кон-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8, Республика Адыгея, г.Майкоп, ул.Шевченко,, 1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кас Денис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2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2529, 20.05.199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90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8-48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онолит", ООО "Строймоноли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ород Анапа, микрорайон 12-й, 37, 6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Алексе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2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1132, 04.03.199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08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175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качества строительства", ООО "Центр качества строительств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 Анапа, пер. Сиреневый, 27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овков Александр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1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3840, 01.01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34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499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эком", ООО "Теплоэ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Анапа, ул. Парковая, д.68 Д, оф.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Владимир Евген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5 от 04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8.2016, Решение совета директоров 342 от 19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09802, 25.12.199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50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5-10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рмес-А", ООО "Гермес-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, город Анапа, улица Промышленная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ус Ива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9 от 30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4928, 18.03.199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71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3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ленг", ООО "Пеле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Новороссийская, 148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ткин Александр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0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20, Решение совета директоров 613 от 10.07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0517040, 25.06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85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3-2-90-5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ЕР", ООО "ШЕ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 район, Супсех, Николаевская, 1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ахтер Павел Лазар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0 от 13.0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32300000314, 03.02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68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09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защита-А", ООО "Пожзащита-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Анапа, ул. Самбурова, 24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ин Рома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1 от 15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2.2019, Заявление о выходе б/н от 11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1000805, 23.0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56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168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ая фирма "Сантпроект", ООО "ПФ "Сант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г. Анапа, Терская, 119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в Виктор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1 от 23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1011904, 03.05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77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3) 509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стема безопасности", ООО "Система безопас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Алмазный переулок, д.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ин Рома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3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2.2018, Решение совета директоров 482 от 21.1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0860, 21.0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15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33)320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-Проект", ООО "А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Анапа, Астраханская, 79, офис 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мийченко Илья Игор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5 от 11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1475, 18.04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21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666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-к. Анапа, ул. Чехова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унин Викто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9 от 05.04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1850, 15.05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10625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3-3-97-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", ООО "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. Анапа, ул.Толстого, 120, оф.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авьев Алекс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3 от 07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9, Заявление о выходе б/н от 08.11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2927, 09.08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Краснодарская, 66, корпус В, оф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улица Сергей Феодос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2 от 04.09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2916, 10.08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Краснодарская, 66, корпус В, оф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улица Сергей Феодос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50 от 24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15, Заявление о выходе б/н от 06.0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1004081, 10.1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95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33) 3-43-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-Эксперт", ООО "Проф-Экспе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Анапский район, город Анапа, Осенний проезд, 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ок Надежда Вита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4 от 20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7.2020, Заявление о выходе б/н от 02.07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0713, 01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36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86)-133-90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ая фирма "ВЕК" (общество с ограниченной отвественностью), Пф "ВЕК" (ооо)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ород Анапа, Лермонтова, 1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Екатерина Викт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8 от 12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3727, 02.1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55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49-30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строй Сервис", ООО "Профстрой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50, оф.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чун Татьяна Аркад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4 от 19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3936, 17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58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442-56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Проект", ООО "ЮС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 район, г. Анапа, ул. 40 лет Победы, 1Б, оф. 1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Серге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5 от 06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1003297, 10.06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73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861) 210-59-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ВЕТ", ООО "КОРВЕ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ЛЕРМОНТОВА, 120, В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кашин Леонид Пет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9 от 22.09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2019, 24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28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7-58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ЕвроИнжПроект", ООО  "ЕвроИнж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, Супсех, Советская, 1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уненко Даниил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6 от 23.12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123400048, 22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0777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2-774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Виктор Серге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8 от 22.09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0100060063, 19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1242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7-58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уненко Даниил Владими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0 от 15.03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44527, 08.02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14910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29-97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ядьков Илья Серге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0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0201300013, 01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8111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918 3400880, +7 928 66109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енков Евгений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4 от 26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.2019, Заявление о выходе б/н от 19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41186, 18.02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94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31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изводственно-коммерческая фирма "Дорожно-транспортная компания", ООО ПКФ "ДТ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Карла Маркса, 8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Андр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7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4608, 25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08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2-725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"Спецмонтажавтоматика", ООО фирма"Спецмонтажавтома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Мира, д.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вко Марина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2 от 02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2639, 08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19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29-94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Защита информации», ООО «Защита информации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Железнодорожная, 44, литер. Б, офис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енко Игорь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8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1.2018, Решение совета директоров 427 от 26.01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5191, 31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42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7-2316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лое предприятие"УНИСТРОЙ", ООО "МП"УНИ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1, Краснодарский край, Армавир, Володарского, 24,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а Елена Никола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6 от 30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2000980, 08.05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547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3-96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Сервис", ООО "Пож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Железнодорожная, 51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ьянц Рузанна Рубе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9 от 03.08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2000272, 25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63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755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ЗОСТУДИЯ», ООО  «ИЗОСТУДИЯ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2, Краснодарский край, г. Армавир, ул. Маркова, 7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ылин Серге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4 от 04.09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20, Заявление о выходе б/н от 27.03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3005863, 12.04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43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5-05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трой", ООО "Кубань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ий, Усть-Лабинск, Белорусская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ыгин Серге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8 от 14.03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3006930, 01.09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52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1-382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Хим-Белореченские Минудобрения", ООО  "ЕвроХим-БМУ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6, Краснодарский край, г. Белореченск, -, -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явлин Сергей Вале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1 от 20.11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1.2017, Заявление о выходе б/н от 13.0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0415000124, 22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05779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8843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ченко Александр Леонид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5 от 24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6, Заявление о выходе б/н от 01.07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76596, 27.11.199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2895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5-76-3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монтажсервис", ООО "Электромонтаж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еленджик, Вильямса, 15, 3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валов Александр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8 от 29.1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1869026, 16.02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061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7-002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Частное охранное агентство " Евромост - 2", ООО " ЧОА " Евромост - 2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. Геленджик, ул. Грибоедова, дом 62, помещение 4 кабинет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вун Юрий Мои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0 от 27.0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1875483, 17.08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17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4)-142-08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город - курорт Геленджик "Управление капитального строительства", МУП "У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пер. Восточный, 38, пом. 1-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бов Алим Энве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42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9, Решение совета директоров 495 от 01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4005488, 28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55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426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газ", ООО "Югстрой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ский, г.Геленджик, ул.М.Горького, д.7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ЕВ Валери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92 от 06.05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4001637, 16.05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96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5-58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Инэлсис", ООО "Инэлс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, Островского, 164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славцев Андр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6 от 23.05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5, Решение совета директоров 278 от 26.06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4000799, 11.03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51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2-08-9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Конт", ООО "ЭлКо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еленджикский район, ГЕЛЕНДЖИК, Луначарского, 156, оф.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ОВ ВИТАЛИ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1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15, Исключение в связи с прекращением деятельности в результате ликвидации п.п. 3 п. 1 ст. 55.7 Град. кодекса РФ 293 от 17.04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4000390, 11.0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95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331-2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город-курорт Геленджик "Служба Заказчика", МУП "Служба Заказч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еленджикский район, Геленджик, ул.Новороссийская, 16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анов Анатолий Григо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3 от 06.10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4004064, 27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00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41)3-35-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К-Плюс", ООО "СТиК-Плю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еленджик, мкр.Парус, 19, А, 3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унов Александр Леони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8 от 06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20, Решение совета директоров 578 от 07.02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4001203, 09.06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224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5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"Современные бассейны", ООО "КСБ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Новороссийская, 15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врыгин Серг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3 от 20.12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.2020, Решение совета директоров 644 от 11.12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4000509, 25.0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35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4-52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аргет Юг", ООО "Таргет 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. Геленджик, ул. Маячная, 4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хтин Лев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1 от 30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0310, 27.03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75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76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рортпроект", ООО "Курорт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. Геленджик, ул. Циолковского, дом. 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бердин Серг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1 от 15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1530, 22.10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88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2-03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- 1", ООО "ЭНЕРГИЯ-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Геленджик, ул. Кирова, д. 1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карев Никола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7 от 14.10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2.2019, Заявление о выходе б/н от 13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1304, 19.09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5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22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подряд", ООО "Ас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ский, Геленджик, Новороссийская, 169, Б, офис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ин Дмитрий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9 от 24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9586, 09.02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11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6-22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", ООО "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. Геленджик, ул. Сурикова, д.60, Литер Б, помещение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йтаниди Христофор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7 от 03.0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070880, 02.02.199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159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55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ое предприятие "Нордтелеком", ООО СМП "Нордтеле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Ленина, 232, Д, офис 1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кин Валерий Геннад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3 от 15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067513, 17.04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173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807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КБ Вектор", ООО "ПКБ Вект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орячеключевской район, г. Горячий Ключ, ул. Псекупская, 1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корова Елен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4 от 07.06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2492714, 11.0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223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40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айзер+", ООО "Брайзер+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Кириченко, дом 11А, помещение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арев Антон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0 от 08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8663, 27.03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0103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28)-447-222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Универсал», ООО  «Универсал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г. Ейск, ул. Герцена, 2, оф.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нченко Тарас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45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17079, 05.03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033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322-028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гонек", ООО "Огоне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0, Краснодарский край, Ейский район, Ейск, ул. Энгельса, 3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шин Герман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2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3067895, 26.11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45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015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йскгаз", ООО "Ейск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Баррикадная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ишвили Илья Ром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5 от 18.07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2404, 12.01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1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78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Ейскэлектросервис», ООО  «Ейскэлектросерви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г.Ейск, ул. Западная, 1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юбин Евгени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2 от 25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3, Заявление о выходе б/н от 28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52303065330, 22.04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4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32-69-2-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етей", ООО "Промете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 р, Ейск, Баррикадная, 27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Игорь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4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52303067431, 03.06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7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788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ЭКС", ООО "АГАТЭ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 район, г. Ейск, ул. Красная/Коммунистическая, д.43/20, 20-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ищев Александр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4 от 11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Решение общего собрания 16 от 27.03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0183, 27.08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065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25-15-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унитарное предприятие Краснодарского края "Кубанская краевая научно-производственная компания минеральных ресурсов и геоэкологии "Кубаньгеология", ГУП "Кубаньгеолог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Западный округ, Краснодар, Гаражная, 9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фимов Виктор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7 от 16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800012570, 29.05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294087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5-22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мчугов Роман Роман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3 от 18.07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.2017, Заявление о выходе б/н от 21.04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214400044, 24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1113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5522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еткова Татьяна Андре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8 от 16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79373, 30.05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4811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0-16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ликов Александр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3 от 29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618 от 07.08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4123, 04.09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63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13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Второе Краснодарское монтажное управление специализированное", ЗАО "КМУС-2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Дзержинского, 3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тыка Алексе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3 от 29.05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.2019, Заявление о выходе б/н от 02.04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0162, 20.01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417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0-52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Проект", ООО "КубаньЭнерг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Северная, 271/1, литер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вин Александр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9 от 25.1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1230, 19.03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568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05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деком", ООО "Виде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им Федора Лузана, 23, пом. 3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н Виктор Георг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8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6.2014, Заявление о выходе б/н от 06.06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1109, 01.07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591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53-15-6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Краснодарская фирма"Оргпищепром", ЗАО КФ"Оргпищепр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Северная, 25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ькин Борис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9 от 02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4430, 01.12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619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55-98-9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коммерческая фирма "Птицепромстрой", ООО "СКФ "Птицепром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Северная, 3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шниченко Валери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8 от 16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9115, 12.11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686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-861-2582178, 2583387, 2583537, 2583388,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монтаж-2000", ООО "Югмонтаж-2000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им Федора Лузана, 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ба Валери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2 от 11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0009, 17.06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791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-74-2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Групп", ООО "Строй-Гру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Монтажников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ин Тимоф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8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1020, 30.07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797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25-93-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СМУ-Газстрой", ООО "ДСМУ-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Лузана, 17, офис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 Виктор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8 от 20.09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3219, 21.11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15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985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нтехсервис", ООО "Сантех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18, офис 8/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ебнов Иван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7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9.2014, Заявление о выходе б/н от 05.09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05630, 14.03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34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10-80-08,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-Монтаж", ООО "Универсал-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ропоткина, 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ьников Константин Аниси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9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04595, 04.11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79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2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-ответственностью Монтажно-технологическое управление "ЮгКомСтрой", ООО МТУ "Ю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Аэродромная, д. 13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 Александ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3 от 09.12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20699, 19.12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88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0-777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катеринодарстрой плюс", ООО "Екатеринодарстрой плю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Минская, 1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гов Серге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6 от 22.05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149910, 04.09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01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804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мос", ООО "Атмо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Краснодар, ул.Кубанонабережная, 15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ливый Илья Андр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0 от 01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3.2019, Решение совета директоров 500 от 22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0831500022, 10.1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1158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4-444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лужный Роман Геннад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8 от 15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32304165190, 21.10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50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97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Газдиагностика", АО "Газдиагнос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81, 2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вмыга Андре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5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6, Заявление о выходе б/н от 26.12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166575, 11.11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54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5713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айп-Мэн", ООО "Пайп Мэ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лубная,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улов Денис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2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44844, 15.03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76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64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КА-ГАЗ", ООО "МИКА-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Красноармейская, д.68, литер А, оф.49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АНКОВА ОЛЬГА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3 от 12.0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48925, 17.05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90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10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оценочная компания "Эксперт", ООО "Южная оценочная компания "Экспе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ая, 155/1, офис 304-3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нникова Мария Михайл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2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708402, 01.12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29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3-77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но-консультативный центр "Дедал", ООО "ЭКЦ "Дед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Монтажников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устянов Андре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4 от 04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48495, 01.03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48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861) 278 31 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и безопасности", ООО "Сети безопас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ород Краснодар, Рождественская Набережная, 51, оф. 6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 Николай Георг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1 от 06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65787, 11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65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-861-265-80-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ая галерея "Л-ГРУП", ООО "Архитектурная галерея "Л-ГРУ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Рашпилевская, 3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 Дмитрий Олег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3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2017, Решение совета директоров 412 от 20.10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705365, 18.11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23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65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ПРОЕКТ", ООО"ИНЖ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Лузана,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б Алексе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2 от 26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08663, 21.0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49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22 4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фтегазэлектромонтаж", ООО "Нефтегазэлектро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Гаражная, 6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карев Андр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2 от 20.0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10159, 03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52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626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-производственное предприятие общество с ограниченной ответственностью "ЮрИнСтрой", НПП ООО "ЮрИн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Дальняя, 43, к.4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шева Карине Суре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5 от 27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3.2019, Заявление о выходе б/н от 28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0532, 02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87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11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КавЭлектроМонтажСпецСтрой", ООО "СКЭМС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Краснодар, ул. Кубано-Набережная, 3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мнев Владимир Валент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2 от 13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4130, 31.07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06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00-182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НГК", ООО "КНГ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им. Буденного, 117/2, офис 7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ченко Дмитр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34 от 30.09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6593, 01.09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17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637-29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деал-Трейд", ООО "Идеал-Трей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Восточно-Кругликовская, 22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молов Станислав Вита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4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34469, 06.1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51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55212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проект", ООО "Кубаньэнерг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Красная, 155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екин Михаил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2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0676, 29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65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552-02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электростроймонтаж", ООО "Краснодарэлектрострой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Новокузнечная, д.223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тек Дмитр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0 от 09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.2019, Заявление о выходе б/н от 16.04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2172, 28.0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81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69-6-3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льский НПЗ", ООО "Ильский НП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0, Краснодарский край, Северский район, пгт. Ильский, 55 км автодороги Краснодар-Новороссийс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мара Юри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0 от 19.06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2017, Заявление о выходе б/н от 19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5329, 30.05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1312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9-97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ТЕРКОМ-2007", ООО "СТРОЙИНТЕРКОМ-2007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ород Краснодар, Минская, 4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аков Юри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1 от 04.09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5880, 15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1318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3-23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рбис", ООО "Ирб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Карельская, д. 1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о Александр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4 от 26.03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7, Заявление о выходе б/н от 30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6088, 18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18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1-784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стер-Центр Плюс", ООО "Мастер-Центр Плю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Фрунзе, 1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медов Игорь Жамбу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3 от 05.08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018, Решение совета директоров 435 от 23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6495, 05.07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23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6-42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вест-Строй", ООО "Инвест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42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ащенко Серг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8 от 05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7122, 20.07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30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64-30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льпроект", ООО "Стиль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Брянская, 6, оф. 4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в Константи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1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8893, 05.09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48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5-900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крайпроект", ООО "КК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Платановый Бульвар, 19, корпус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ова Елена Игор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4 от 29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018, Решение совета директоров 435 от 23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13821, 29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94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83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НЭСК-электросети", АО "НЭСК-электросе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Краснодар, переулок Переправный,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янская Ольга Игор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3 от 15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Решение совета директоров 463 от 07.09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00500, 23.0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1403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95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К "Регион", ООО СК "Реги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ж Юр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8 от 17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01060, 30.0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06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15-33-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алл-Сервис", ООО "Металл-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Аэродромная, 15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акина Ирина Анато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2 от 09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9, Заявление о выходе б/н от 26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03876, 02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36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50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Центр", ООО "Гео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 Кирова, 13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Алексей Геннад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1 от 05.02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223961, 17.06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8936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81-158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гаева Марина Валерь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3 от 03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8.2016, Заявление о выходе б/н от 19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10180, 03.09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97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49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энергоремстрой", ООО "КЭР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Октябрьская/Северная, 183/326, офис 4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ич Никола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51 от 24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0608, 28.0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40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5-723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вязьТехнологии", ООО "ЮгСвязьТехнологи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Северная, 25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ейманов Арсен Кам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4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1675, 27.0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51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41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но-консультативный центр "Безопасность", ООО "ЭКЦ "Безопасност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ых Партизан, 55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ховой Константин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29 от 02.10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6120, 30.07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92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072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мост-Монтаж", ООО "Евромост-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Западный округ, г. Краснодар, ул. Рашпилевская, 321, оф.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 Андр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3 от 24.1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7538, 14.09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06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2534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ервис", ООО "Спец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2-я линия Нефтяников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опов Дмитрий Георг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7 от 19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6.2017, Заявление о выходе б/н от 28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92308008924, 23.10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18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45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ограниченной ответственностью "FRUKTAL", ООО "FRUKTAL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Северная, 324, литер 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кас Стеван Милош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1 от 19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17, Заявление о выходе б/н от 06.02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1872, 27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53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6-74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иг Строй", ООО "Алиг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ул. Дальная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бульников Игорь Вале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7 от 01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2455, 16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57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0-77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ТАРТ", ООО "ТехноСТА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Передовая, д. 78а, оф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дезный Александр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3 от 06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2598, 24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58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9-53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ДЭКСПЕРТИНЖЕНЕРИНГ", ООО "ГРАНДЭКСПЕРТИНЖЕНЕ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40, оф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ченко Ирина Викт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2 от 29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1.2014, Заявление о выходе б/н от 21.11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4193, 14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74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9-15-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проект", ООО "Техн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Бабушкина, 24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Андрей Нарим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2 от 10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14, Заявление о выходе б/н от 18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6591, 28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97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15-41-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ремонт", ООО "Спецэнергоремо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Рашпилевская, 3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в Никола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7 от 11.09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6.2020, Заявление о выходе б/н от 15.06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2308008263, 28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15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7-101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югстрой", ООО "Промюг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Чкалова, 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алка Геннадий Вячесла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9 от 22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2308010903, 08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37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2-64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пытно-конструкторское бюро Гостев", ООО "ОКБ Гостев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9, Краснодарский край, г. Краснодар, ул. Им Калинина, 106, пом. 7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ев Максим Евген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8 от 22.0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1981, 01.03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64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09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роизводственно-строительная компания-Юг", ООО "ПСК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проспект Чекистов, д.38, офис 4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усов Евген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0 от 09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4082, 06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85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8-13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талис", ООО "Витал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Тургенева, д.148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Михаил Леони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341 от 19.01.2021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6 от 27.0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19, Заявление о выходе б/н от 18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4335, 20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87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7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Нью бизнес солюшн», ООО «НБ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Одесская, 26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а Ирин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2 от 08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4533, 19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89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6-51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езависимое Экспертное Бюро "Группа А", ООО НЭБ "Группа 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 Краснодар, ул. Артемовская, 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НДР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7 от 14.07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5435, 01.07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97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66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АгроПромПроект", ООО "ГА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Ростовское Шоссе, 10, кв.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ищенко Галина Серге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3 от 26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0.2019, Решение совета директоров 550 от 25.10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6238, 27.07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05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854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ВК-СтройСервис", ООО "ТВК-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 район, г. Лабинск, ул. Пушкина, 62, оф.3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хлянцева Алл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8 от 01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6667, 10.08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085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06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временные телекоммуникации-Юг", ООО  "Современные телекоммуникации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ул. им. Федора Лузана, д.19, оф.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цок Руслан Гарр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7 от 22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20, Заявление о выходе б/н от 07.02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9582, 10.1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34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65-088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«Торгово-строительная компания Идальго», ООО  «Торгово-строительная компания Идальго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ород Краснодар, ул.  Уральская, 144, оф 3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укалов Денис Геннад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2 от 10.04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1.2018, Решение совета директоров 427 от 26.01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10770, 23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44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10 8  7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стема", ООО "Систем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Монтажников,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ченко Андрей Степ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8 от 01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1870, 05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65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22-28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РегионПроект", ООО "ЮР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Заполярная, 35, корпус 9, кв. 14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кес Евген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1 от 08.1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3355, 18.04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80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8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беж-Техно", ООО "Рубеж-Техн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ород Краснодар, улица им. Дзержинского, дом 157, офис 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ин Яков Яковл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6 от 31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14, Заявление о выходе б/н от 07.03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3773, 02.05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83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88-624-3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ктор-Энергия", ООО "Гектор-Энерг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15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рин Олег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1 от 12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Решение общего собрания 15 от 24.10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5270, 21.06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97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69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ГлобалПрожект", ООО "ГлобалПрож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Кубанонабережная, 2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ычев Денис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2 от 12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9.2019, Решение совета директоров 536 от 06.09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5280, 21.06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97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16-969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Научное производственное объединение "ГеоИнжПроект", ООО "НПО "ГеоИнж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Краснодар, ул. Северная, д.255, помещение 4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ганцев Евген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2 от 15.07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6941, 19.07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05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47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Сети», ООО "СтройСе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Бабушкина, д.248, Литер А, оф.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щев Роман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09 от 10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7458, 26.07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07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7-158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"Зодчий-К", ООО "Зодчий-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Рождественская Набережная, дом 19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 Константи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6 от 06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9174, 21.09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23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89-627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КомМонтаж», ООО «СКМ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Урицкого, дом 25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юк Андре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5 от 16.05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9, Решение совета директоров 553 от 08.11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11022, 14.11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39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12-78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дПроджектГрупп", ООО "БП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Гаражная, 81/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Евген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8 от 13.06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2419, 26.0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70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7-00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М-Проект", АО "М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Красная, д. 176, Корпус Б, офис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южный Денис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5 от 07.07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4553, 02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82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976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М-проект", ООО "ВАМ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Брянская,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ов Андре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1 от 20.06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17, Решение совета директоров 408 от 22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5081, 11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85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67835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НЕО", ООО "АРКНЕ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Северная, 324, литер Н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Глеб Олег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7 от 23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7171, 05.06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0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9-857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промстрой", ООО "Техпром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Шоссе Нефтяников,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пеленко Алекс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1 от 19.08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2018, Заявление о выходе б/н от 19.04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32308007292, 31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19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15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проект", ООО "Техн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Бабушкина, 24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столуцкий Андрей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7 от 23.12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1.2019, Решение совета директоров 556 от 22.11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7435, 14.06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3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74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Инженерный Центр "Стройсервис", ООО Инженерный Центр  "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ул. Клубная, 12А,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ндрей Валент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3 от 18.1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Решение совета директоров 463 от 07.09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09546, 11.08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128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65-757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убань-Стройкадастр», ООО «Кубань-Стройкадастр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Дмитриевская дамба, д. 7, офис 6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укаев Роман Исламбек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9 от 16.0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568 от 27.1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52308004716, 08.05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186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24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тмосПроект», ООО "Атмос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Короленко, д.2/1, пом. 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зырев Евген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1 от 04.05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52308007125, 22.07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10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93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етПромЗащита-М», ООО «МетПромЗащита-М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. Рахманинова С.В., дом 5, этаж подвал № 1, пом.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мбач Серге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08 от 22.0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7, Заявление о выходе б/н от 31.0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9028, 24.09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31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5-50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ЕГА АЛЬЯНС», ООО «МЕГА АЛЬЯН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Кропоткина, 2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улене Ольга Шахб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4 от 25.09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9358, 02.10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34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6-55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доринжиниринг", ООО "СД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Бульварное Кольцо, 17, кв. 15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льченко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9 от 26.06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8050926, 08.0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75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243-49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ТехСтрой", ООО "АкваТех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Гагарина, 72, оф. 4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ов Владимир Вита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52 от 25.03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17, Решение совета директоров 408 от 22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8051069, 10.0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77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2-88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Южная Деловая", ООО "Южная Делова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Краснодар, ул. Думенко,, д.8, офис 4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ов Юрий Мурат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2 от 09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8, Решение совета директоров 477 от 30.11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62375013173, 04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07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95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Жилстрой", ООО "СК "Жил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Щоссе Нефтяников, 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имиди Елена Васи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8 от 18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4799, 18.08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58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4-39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итсервис", ООО "Стрит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РАШПИЛЕВСКАЯ, 68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КУРА НАДЕЖДА БОРИС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81 от 03.0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9, Решение совета директоров 553 от 08.11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9507, 14.09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68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95-129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Ком", ООО "Арх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ых Партизан, д.217, офис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ченко Виктория Олег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6 от 17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6.2018, Заявление о выходе б/н от 21.06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6756, 19.10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83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81-88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ЭВЕРЕСТ», ООО «ЭВЕРЕСТ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Рашпилевская, д.106, литер Д, офис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ков Олег Игор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5 от 16.12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7383, 20.10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85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74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КОНСТРУКТОРСКОЕ БЮРО №1", ООО "ПКБ №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Монтажников, д.3, литер А, офис 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ндрей Андр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3 от 19.05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4085, 21.02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27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73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-Строй Проект", ООО "Лидер-Строй 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убанская Набережная, 274, оф. 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ва Алексе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0 от 31.01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1124, 19.04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44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3)-544-463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Эрлинк", ООО "Эрлин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Им. 70-Летия Октября, д. 12/3, неж. пом.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цев Викто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6 от 30.04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82375038075, 07.05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61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2-105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одчий-К", ООО "Зодчий-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Дзержинского, д.33, офис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а Людмила Никола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3 от 02.04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92375014336, 25.02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319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0-21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", ООО "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Краснодар, ул. Севастопольская, д.5, офис 10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 Вадим Олег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2 от 13.12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1504, 27.08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81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6-94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естар", ООО "Контеста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Рашпилевская, дом 287, помещение 50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ц Геннад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7 от 29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930316, 28.01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050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08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 "ИНЖИЛ", ООО "Фирма "ИНЖИ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Прикубанский, г. Краснодар, ул. Дзержинского, 4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сков Евгений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5 от 08.09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7685, 17.03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053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4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РЕГИОНАЛЬНАЯ ИНЖЕНЕРНОТЕХНОЛОГИЧЕСКАЯ ЭНЕРГОКОМПАНИЯ-СОЮЗ", АО "РИТЭК-СОЮ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Константиновский пер./Ковтюха ул., Дом 26 98, Офис 3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идман Леонид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6 от 31.0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17, Заявление о выходе б/н от 01.02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8401, 20.01.199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214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9-83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Краснодарский нефтеперерабатывающий завод - Краснодарэконефть", ЗАО "КНПЗ - КЭ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Захарова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ец Валентин Митроф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5 от 14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15, Заявление о выходе б/н от 06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3230903100019, 31.01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29307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9-845-00-5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кова Светлана Иван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Ставропольский край, Ростовск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8 от 19.06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910000031, 10.04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41732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02-55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феев Максим Викт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Адыге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52 от 24.07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800006255, 29.05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47385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8-47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жко Людмила Иван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1 от 11.10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07765, 24.10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57434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39-66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ушин Андрей Евген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7 от 22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20, Решение совета директоров 613 от 10.07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1074, 12.02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667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23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проектстрой", ООО "ГП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Центральный, г. Краснодар, ул. им Володи Головатого, 58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шелев Александ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9 от 10.08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0905300012, 22.0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71139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3-53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сафенко Александр Владими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6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6585, 28.06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798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785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тройпроект", АО "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им Александра Покрышкина, 2/2, пом. 20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н Олег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2 от 07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.2017, Заявление о выходе б/н от 10.1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936212, 21.03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24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7-707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ь-Строй", ООО "Русь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, ул. Фадеева, 29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ыш Андре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9 от 02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4951127, 27.09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94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44444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ИКМА-ЮГ", ООО "НИКМА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Центральный округ, г. Краснодар, Димитрова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ютин М. К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3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4955791, 05.11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98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0-57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о-региональный центр оценки и экспертизы собственности", ООО "Южно-региональный центр оценки и экспертизы собствен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Краснодар, ул.Таманская, д.9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ер Вячеслав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9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4968308, 01.08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38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 861 220 74 7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гресс-Юг", ООО "Прогресс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город Кореновск, Тимашевская, 3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гов Никола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9 от 22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4989428, 14.1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57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47-77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ЭкоСвет", ООО Фирма "ЭкоСве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ород Краснодар, улица имени Захарова, 10/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чук Светлана Тимофе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4 от 25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9018672, 03.05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81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-21-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КавПромпроект", ООО "СевКавПр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Краснодар, Лесная, 28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ундов Роман Асаф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4 от 08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14, Решение совета директоров 209 от 06.0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9022467, 18.08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99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-71-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гораниченной ответственностью "РосЭнергоСеть", ООО "РЭ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Бородинская, 13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гиров Рафик Зафа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7 от 04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.2020, Решение совета директоров 571 от 17.01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9025570, 26.10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11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7-797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", ООО "Кубань 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Суздальская,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ый Васил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0 от 24.10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9018210, 12.07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56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48-11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контракт", ООО "ЮЭ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ул. Ставропольская, 234, оф. 6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енко Роман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1 от 09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0180, 24.0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91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40-99-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й ответственностью "САГАРМАТХА ТРАСТ", ООО "САГАРМАТХА ТРА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Челюскина,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ченушай Рустам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3 от 09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114, 07.03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1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861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изыскательская фирма "ГеоФундаментПроект", ООО "ПИФ "ГеоФундамент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Центральный, г. Краснодар, ул. Обрывная,, 1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ва Нина Анато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5 от 19.09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9, Заявление о выходе б/н от 01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433, 27.03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4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51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проект", ООО "Рус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асных Партизан[, д.111, кв.4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енко Александр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6 от 05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Заявление о выходе б/н от 20.05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653, 08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6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41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Линк", ООО "СервисЛин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Товарная,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евич Артем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7 от 24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.2016, Решение совета директоров 324 от 22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2192, 04.05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12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9-93-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коммерческая фирма "Севкавэнергострой", ООО ПКФ "Севкавэнерг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ени Космонавта Гагарина, 1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дамян Нельсон Ашот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0 от 28.04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.2015, Заявление о выходе б/н от 30.01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3754, 07.08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28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21-28-4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инвентаризации и межевания имущества", ООО "ЦИМ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Шевченко, 133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сникова Елена Викт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2 от 08.1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4755, 03.10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37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505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АГМ", ООО "ТАГ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им. Митрофана Седина, д.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 Михаил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4 от 25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.2016, Решение совета директоров 324 от 22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4898, 08.10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39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79-93-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проект", ООО "Энерго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Краснодар, Воронежский пр.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Наталия Владислав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1 от 10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2309129558, 02.10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85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34-50-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макс-Инжиниринг", ООО "Гидромакс-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Краснодар, ул.Кубанская, 47, офис 2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иш Серг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0 от 05.04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5.2017, Заявление о выходе б/н от 26.05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0441, 08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06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39-01-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ТИСИЗ", ООО "КраснодарТИСИ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Центральный округ, Краснодар, ул.Им.Маяковского, д.123/Кавказская,д.152,литер Ж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Александр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1 от 09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7.2015, Заявление о выходе б/н от 17.07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1442, 22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16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8-77-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Орион", ЗАО "Ори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Южная, 25, к.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 Виктор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8 от 10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2309002619, 16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29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34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онПроект", ООО "АрКон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Кубанская Набережная, 7, офис 4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ов Андр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2 от 28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8.2020, Решение совета директоров 621 от 28.08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3114, 24.08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34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5-3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ое объединение "Стройпроектсервис", ООО "НПО "Стройпроект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им. Красина, дом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лов Александр Вячесла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8 от 30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5.2018, Заявление о выходе б/н от 16.05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9001420, 18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69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5-3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Газ", ООО "Эко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Затонная, дом 35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ов Осман Нас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8 от 19.0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.2014, Заявление о выходе б/н от 17.01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9001903, 19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91274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251209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ая строительная компания", ООО "КС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Вишняковой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щенко Андр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1 от 13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22309001242, 14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8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882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монтаж", ООО "Спецэнерго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ул. Лесная, дом 28, корпус 2, помещение. 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в Вадим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9 от 02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59 от 05.0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1352, 22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9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826832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Проект", ООО "Регион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Краснодар, ул.Захарова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мбицкий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7 от 23.10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16, Заявление о выходе б/н от 01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2265, 29.05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175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35-77-4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Югпроектинвестстрой", ЗАО "ЮП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Старокубанская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оян Яков Арте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4 от 14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0.2017, Заявление о выходе б/н от 09.10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6600, 19.1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431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307-94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масГрупп", ООО"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ул.Комсомольская, 4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Серг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0 от 14.09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0306, 30.01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479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88-11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ф.Эм.Си", ООО "Эф.Эм.С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Рашпилевская, 20, оф. 18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инас Игорь Валент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9 от 13.06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6, Заявление о выходе б/н от 30.09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3023, 17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61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06)-433-983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Л", ООО "СтройЭ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1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опян Артур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2 от 13.10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4530, 26.06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68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39-632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щепромПроектСервис", ООО "ПищепромПроект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 Шевченко, 13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щенко Анатол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32 от 03.07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7, Заявление о выходе б/н от 30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4530, 26.06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68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9-632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щепромПроектСервис", ООО "ПищепромПроект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 Шевченко, 13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щенко Анатол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5 от 28.1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5047, 01.07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70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0-06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галит Водные Технологии", ООО "МВ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Краснодар, ул. им.Вишняковой, д.2, Литер А, Т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ин Владимир Леони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4 от 17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8, Заявление о выходе б/н от 18.1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5520, 13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74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303-819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ПОРАЦИЯ БЕЗОПАСНОСТИ", ООО "КОРПОРАЦИЯ БЕЗОПАС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.Вишняковой, д.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га Игорь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1 от 09.12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7786, 13.1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88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28-026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-Строй", ООО "А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Российская, 269/10, помещение 15,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рбинян Реваз Ота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0 от 03.04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7930, 13.1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90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10-05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ИНЖИНИРИНГ", ООО "ПРОМ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Постовая, 3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Алексей Олег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36 от 26.06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4331, 15.04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06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9-67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Регион", ООО"СП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ул.Станкостроительная,, 26, корпус 1, квартира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Серг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0 от 12.03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4694, 16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09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56-094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БС-МОНТАЖ", ООО "ТБС-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пер. Новый, 8, 1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иков Вадим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5 от 01.10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6828, 30.07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20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4-13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 Плюс", ООО "Энергия Плю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Краснодар, ул.Путевая, д.1, Литер Э, помещение 3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Виталий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47 от 18.03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9, Заявление о выходе б/н от 01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9050298, 28.01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93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78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ЭК", ООО "СтройТЭ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Старокубанская, дом 2, литер А, кабинет 14, 15, 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апов Андр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0 от 06.10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9050441, 05.0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94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39-09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тройИнвест", ООО "КС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Краснодар, ул.Старокубанская, д.2, этаж 3, помещение 2-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оян Яков Арте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5 от 31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2832, 04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04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5)-893-356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ервис", ООО "Техн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Ставропольская, д.204, офис 3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аков Федор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2 от 18.10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9211, 21.07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13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8-56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газмонтаж», ООО "Стройгаз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Чехова, д.2, Литер А, помещение 5/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цева Ирина Евген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2 от 24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2018, Заявление о выходе б/н от 20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9211, 21.07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13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8-56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газмонтаж», ООО "Стройгаз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Чехова, д.2, Литер А, помещение 5/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а Наталья Фед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3 от 15.02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0442, 17.04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49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72-629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Криптон", ООО "Крипт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Краснодар, ул.им.Вишняковой, д.3/5, Литер "А"  "А1", помещение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гаев Станислав Вале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4 от 07.08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6927, 12.09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686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59-49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но-Проектная Организация "Ключевой Ресурс", ООО "ЭКСПО "Ключевой Ресур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ул. Ключевая, 59В, пом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енко Татьяна Серге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3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8, Заявление о выходе б/н от 30.11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4562, 24.07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020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682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Кубаньагрооргтехстрой", ЗАО "Кубаньагрооргтех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Димитрова,5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ая Анастасия Викт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7 от 15.08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15050, 02.12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081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-08-1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-Строй", ООО "Теплогаз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ород Краснодар, Красная, 1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нтаевский Александр Пав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0 от 16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82712, 31.05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21110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0-16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ницкий Александр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2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10627, 15.09.199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211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77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едприятие "Элсерв", ООО "Элсерв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м. Захарова, дом 1, литер У, комн. 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пенков Александ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2 от 23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8791, 04.11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490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53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 Престиж", ООО "Гарант Прести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ород Краснодар, Промышленная, 19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ич Евгений Мои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8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2017, Решение совета директоров 412 от 20.10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04192, 28.06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682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35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С Сервис", ООО "СВС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ОДЕССКАЯ, 5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ИН НИКОЛА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9 от 03.03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7284, 08.07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51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3-58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-М", ООО "Магистраль-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08, Краснодарский край, Район Усть-Лабинский, станица Восточная, ул. Черемушки, дом .2, квартира.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иков Даниил Дмитр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4 от 12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7, Заявление о выходе б/н от 30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9627, 21.08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00759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520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игрус", ООО "Тигру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17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шенко Федор Фед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5 от 17.01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5693089, 18.03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819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35-07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онтанГрад", ООО "ФонтанГра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 Селезнева, 4/3, оф. 10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блик Олег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5 от 24.1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5697918, 19.06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00843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09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-Сервис лтд", ООО "Регион-Сервис лт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Краснодар, ул. Путевая,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й Роман Валент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6 от 28.06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5703308, 28.08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00861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185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е Системы", ООО "Инженерные Системы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Краснодар, ул. имени Евдокии Бершанской, д.72, оф.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евич Пет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4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5.2014, Заявление о выходе б/н от 30.05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5692197, 28.04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927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23-15-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рудгео-М", ООО "Нерудгео-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имени Курчатова, 2,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хин Андр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2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5705551, 13.09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961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72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 Инвест-Информ", ООО "ГЕО Инвест-Инфор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Рашпилевская, 5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сянникова Елен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6 от 02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5688071, 08.0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002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7-088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од-плюс", ООО "Анод-Плю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Краснодар, Ставропольская, 96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лков Роман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0 от 10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2020, Решение совета директоров 592 от 20.03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5776423, 27.1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00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75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строй-Юг", ООО "Геострой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Промышленная, 25/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Серг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2 от 19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21, Заявление о выходе б/н от 22.01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01808, 25.0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04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56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-ПИ-СИ-ЭМ-КОНТРАКТОР "ГОРРА", ООО "И-ПИ-СИ-ЭМ-КОНТРАКТОР "ГОР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им Дзержинского, 4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ин Геннадий Евген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5 от 26.04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17, Заявление о выходе б/н от 07.03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09442, 02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2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66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люкс-Северный Кавказ", ООО"Теплолюкс-Северный Кавк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Красная, 15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дгафов Артур Хас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1 от 07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10388, 09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2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115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ЙКОН-СИСТЕМА", ООО "АЙКОН-СИСТЕМ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Бургасская, 20, оф. 40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яренко Алексей Евген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1 от 03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5556, 26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59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417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ий Краевой Центр Капитального Строительства "ЮГ-СТРОЙ", ООО "ККЦКС "ЮГ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Карасунская Набережная, 73, оф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енко Михаил Геннад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4 от 13.0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5908, 10.07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64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10-16-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таСтрой", ООО "Вита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Краснодар, Колхозная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цев Александр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5 от 19.10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9550, 14.1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200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5-448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Электроснаб», ООО «Электроснаб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Краснодар, ул. Садовая, № 1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Андре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1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2017, Решение совета директоров 412 от 20.10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2310001300, 20.0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00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-70-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нергоПроектМонтаж», ООО "ЭП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ород Краснодар, ул. Садовая, 1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ков Николай Тимоф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4 от 08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2310010408, 09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13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9-01-7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Инновация", ООО "Кубань Инновац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оармейская, 6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менский Вадим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6 от 08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2310014632, 23.05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22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74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ройПроект", ООО "Ин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оармейская, д. 65, офис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Павел Андр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2 от 04.08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0265, 29.0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68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11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мониторинг", ООО "Экомонито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Труда, д. 273, пом. 7-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ора Владислав Леони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4 от 26.04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0716, 03.03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74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09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-Инжиниринг", ООО "Проф-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Краснодар, ул.Фабричная, д. 8, офис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й Роман Валент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8 от 24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5831, 11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30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8-702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формационные системы и аутсорсинг", ООО "Информационные системы и аутсорс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. 40-летия Победы, 102, помещение 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лин Иван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5 от 27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5985, 18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31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21-963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эрогеоматика", ООО "Аэрогеома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им Фрунзе, 22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щенко Серге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3 от 05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1892, 08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4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79-61-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С", ООО "Г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Зиповская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внев Евгений Фед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5 от 17.02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2080, 16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6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17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из КС", ООО "Бриз 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ород Краснодар, улица Путевая, дом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товаров Олег Владисла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58 от 23.10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2189, 23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7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21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ркас-Строй", ООО "Каркас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Гаврилова, 1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датов Игорь Вячесла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7 от 03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3245, 10.06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01468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62 878 77 88 , 274-17-41,  299-05-26, 299-05-2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ега", ООО "Вег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Краснодар, ул.Промышленная, 4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 Евгений Ростисла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2 от 18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2019, Решение совета директоров 559 от 29.11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5896, 30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96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76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ые системы", ООО "Проектные системы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40 лет Победы, 2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нов Дмитр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4 от 03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6920, 18.1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07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4-890-15-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ОЛОГИЯ", ООО "СТРОЙТЕХНОЛОГ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Краснодар, Зиповская,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ерукий Серге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6 от 26.08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.2020, Заявление о выходе б/н от 12.02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2606, 04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45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39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проектреставрация", ООО "Кубаньпроектреставрац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оармейская, 64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юхов Михаил Евген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7 от 11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9.2020, Решение совета директоров 625 от 18.09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2870, 17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48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396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птимус Прайм Инжиниринг", ООО "Оптимус Прайм 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проезд им Репина, 34, пом. 1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еренко Денис Вита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0 от 28.07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3211, 30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51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861)215-45-0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техсервис", ООО "Промтех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проезд Репина, 22, офис 1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ичков Игорь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9 от 29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3299, 01.06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52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2-09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ПроектСтрой", ООО "АП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Красная, дом 17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еренко Денис Вита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5 от 07.08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7391, 08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88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9-997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ЭкоСтандарт", ООО  "ЭкоСтанда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Морская, 45, оф. 110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остев Игорь Констант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8 от 03.0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0000735, 16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602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178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СИ", ООО "РС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 Гаврилова П.М., д. 117, литер А, оф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 Юрий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7 от 25.06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0005894, 28.08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642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1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КБ-Инжиниринг", ООО "ВКБ-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им. Орджоникидзе, д. 46, Литер Б, офис 7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гань Наталья Михайл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22 от 12.02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8, Решение совета директоров 480 от 14.1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05630, 26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00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35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Вектор Строй Юг", ООО "Вектор Строй 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Одесская, 5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ц Иван Пет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5 от 31.08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10150, 28.10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35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12-797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РТСПЕЦСЕРВИС», ООО «АС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. 40-летия Победы, дом 33/11, пом.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ейманов Артур Сулейм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6 от 24.04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2691, 25.04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72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55483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Электросервис", ООО "Электр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78, офис 5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 Серг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0 от 19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7608, 12.1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023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462-261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итут Промышленного Строительства", ООО "Институт Промышленного Строительств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ых Партизан, 22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ярко Вероник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2 от 21.08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1348, 17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24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1-77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технологии-Сервис", ООО "ЭТ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 Краснодар, ул. Садовая, д.223, помещение 4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узов Витали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3 от 11.06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2657, 17.04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37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9-83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Краснодарский многопрофильный центр по проектированию и строительной экспертизе", KMЦ ПСЭ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одар, Леваневского,, 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тной Анатолий Пет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8 от 25.1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2910, 30.04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40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023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4 СЕЗОНА", ООО "4 СЕЗОН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Базовская Дамба, 4, литер А1, пом. 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кинова Зинаида Арам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72 от 11.1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1.2019, Заявление о выходе б/н от 14.01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0051089, 12.0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04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2-52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К"ГИП", ООО "ПИК"ГИ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Коммунаров, 276, литер "Ш"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енко Денис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4 от 28.07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1169, 29.07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39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77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НО-ОЦЕНОЧНОЕ БЮРО", ООО "ЭКСПЕРТНО-ОЦЕНОЧНОЕ БЮР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ород Краснодар, им. Бабушкина, д.289, помещение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 Эдуард Фелик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0 от 13.0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Решение совета директоров 463 от 07.09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3071, 24.09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51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84-44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ЛЬТОР», ООО «АЛЬТОР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Промышленная, 49/2, кв. 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Андрей Мои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5 от 18.1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6657, 18.10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55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93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Проект-Кубань", ООО "СпецПроект-Кубан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улица Коммунаров, дом 76, этаж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иков Михаил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9 от 19.05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1498, 14.04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00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4-02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спецсервис», ООО «Югспецсерви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Березанская, д.88, офис 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корский Евгени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0 от 03.08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8180, 27.1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44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0-806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янс", ООО "Альян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Колхозная, 63, Оф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молов Игорь Вита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2 от 06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9991, 14.03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61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81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исследовательский проектный институт "Нефтегазпереработка", ООО "НИПИ НГ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Центральный, г. Краснодар, ул. им Володи Головатого, 585А, литер А, пом. 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лин Андре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2 от 22.03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02885, 21.01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118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43-29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Стройсеть", ООО "СК Стройсет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Гимназическая, 65, пом. 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лудько Андрей Григо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6 от 14.06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9198, 06.03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130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856-49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ТСК «ГАРАНТ», ООО ТСК «ГАРАНТ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Мира, 59, Лирера Д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има Владимир Владисла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4 от 14.02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0793, 18.03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1316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851-70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Строй", ООО "Регион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Зиповская, дом 5, офис  30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юк Алексе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1 от 27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4.2017, Заявление о выходе б/н от 20.04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3231114300033, 23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05439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3-37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лов Вячеслав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7 от 14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1124600100, 02.09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06933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5-783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ш Натэлла Альберт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4 от 18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21300119, 31.07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20552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3-87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инин Юрий Дмитри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и др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6 от 06.06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2017, Заявление о выходе б/н от 07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104300010, 12.0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37916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623-603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МАКСИМ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остовская область, Ставрополь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7 от 15.09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21630, 26.07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593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247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льмонтаж", ООО "Югсталь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проезд 1-й Лучистый, д. 2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жевкий Михаил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1 от 06.10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.2019, Заявление о выходе б/н от 08.05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6434885, 19.09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598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90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тенностью "Кубаньтент", ООО "Кубаньте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Ростовское шоссе, 31, 3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ев Валер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3 от 09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14952, 10.11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687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22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Теплосервис", ООО "Кубань-Тепл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расноармейская,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именко Лариса Викт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8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2.2018, Решение совета директоров 482 от 21.1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6439241, 05.03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03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7-136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ГАЗ", ООО "РЕГИО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Норильская,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а Татьян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9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6426469, 16.02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49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21-26-7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торг XXI", ООО "Теплоторг XXI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имени Яна Полуяна, 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омлин Михаил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3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6434290, 12.07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69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5-81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андр", ООО "Меанд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Краснодар, пос. Березовый, 7, корпус 3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пищенко Валерий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0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6445356, 11.10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81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74127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интел", ООО "Электроинте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 Краснодар, ул. Гражданская, 19, литер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ейников Андрей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6 от 06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21400045, 01.08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8237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09 45-09-77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ин Артем Серге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и др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5 от 29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7.2017, Заявление о выходе б/н от 03.07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2311064536, 14.10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87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918) 338-17-6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ГИДА-ПРОЕКТ", ООО "ЭГИДА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Российская, 8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ошевская Виолета Вита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7 от 05.08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6457301, 14.06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19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356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па", ООО "Европ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Кореновская, дом  1, офис  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 Александр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1 от 14.07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59 от 05.0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6475011, 28.09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399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16-84-11, (861)216-84-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раснодарское строительно-монтажное управление "Теплогазпроект", ООО КСМУ "Теплогаз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Краснодар, ул. Восточно-Кругликовская, 51, кв.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Георги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9 от 30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4.2019, Заявление о выходе б/н от 04.04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52306477893, 14.10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42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06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ИЛИГРИМ», ООО «ПИЛИГРИМ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Лузана, 19, офис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цок Руслан Гарр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9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03501, 09.0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0863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2112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 Инжиниринг", ООО "Дельта 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Краснодар, ул. им. Атарбекова, д.32, кв.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огина Наталья Серге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3 от 04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3.2017, Решение совета директоров 375 от 24.03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46511, 26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03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67-06-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ш Проект", ООО "Наш 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арасунская, 10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цкий Анатол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8 от 23.10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48557, 17.08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18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791)-748-50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ниченной ответственностью "Юг-Газ", ООО "Юг-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2, Краснодарский край, Динской, ст.Динская, ул.Новая, 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бенюк Владими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3 от 25.10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51934, 02.1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41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36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конструкторское бюро автоматизированных информационно-измерительных систем", ООО "КБ-А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рокубанская, 116, оф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-Ионесянц Вилен Степ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0 от 28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0.2016, Заявление о выходе б/н от 07.10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53562, 19.1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52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-95-4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Газ", ООО "Южный 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пос. Российский, ул. Академика Королева/Комарова В.М., 26/6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ыженко Виктор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9 от 05.08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910200155305, 20.06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099685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34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ов Андрей Викт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2 от 08.02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11376, 20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46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8-38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CтройМонтаж", ООО  "КС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Душистая, 79, корпус 1, оф. 3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имов Евген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3 от 06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20, Заявление о выходе б/н от 14.02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11398, 20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46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1-44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Я-Констракшн", ООО "СИЯ-Констракш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6, Краснодарский край, г. Краснодар, ул. Солнечная, 3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ылдыз Йалчын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6 от 07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4.2015, Заявление о выходе б/н от 03.04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2938, 15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78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-99-8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ш представитель", ООО "Ваш представите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Солнечная/Есенина, 25/ 2/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а Татьяна Саве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3 от 06.10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3048, 17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79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22-92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Строй", ООО "Тепло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Краснодар, Атарбекова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 Серге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5 от 15.05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6557, 19.08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13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7-72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БП", ООО "СБ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Краснодар, ул.Средняя,, 81/3, 81/4, офис 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зков Серг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6 от 14.04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14, Решение совета директоров 213 от 06.03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7350, 15.09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20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8-45-6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макра", ООО "Бамак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Прикубанский округ, Краснодар, Ярославская, 122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ец Аркади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7 от 30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9208, 03.1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39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21584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тимент", ООО "Батиме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5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ов Виктор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1 от 29.06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12679, 08.06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6388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8-995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сенко Александр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7 от 25.05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3839, 31.07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84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76-09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инент", ООО "Контине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Космонавта Гагарина, д. 124/50, пом.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непровский Игорь Вале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4 от 06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3927, 04.08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845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34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ое агентство оценки земли", ООО "КАО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Краснодар г, 40 лет Победы ул., 3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ырева Татьяна Григор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5 от 15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17, Решение совета директоров 408 от 22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6920, 17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14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171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ВысотСтрой", ООО "СпецВысот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Героев-Разведчиков, д. 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нченко Максим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6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2018, Решение совета директоров 434 от 16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0989, 01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29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 Спецстрой Комплект", ООО "ЭС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Прикубанский внутригородской округ, г. Краснодар, Восточно-кругликовская, 9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Олег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8 от 01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Решение совета директоров 463 от 07.09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1704, 23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37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12-23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2С", ООО "ДА2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Гаражная, 81, офис 5,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йрамуков Магомет Биля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6 от 27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2056, 05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41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7-39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агностика Проект"", ООО "Диагностика 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4, Краснодарский край, Динской район, ст. Динская, ул. Красная, д. 44, пом. 1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ОВКИЙ РОМАН МИРО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7 от 09.0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3079, 31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52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6-76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тройпуть-проект", ООО "Стройпуть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им.Дзержинского, 98/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яков Григори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5 от 03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7, Заявление о выходе б/н от 14.12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7204, 16.1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97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7-37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, К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лова Татьяна Александ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5 от 24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7611, 02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00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92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СтройМонтажИнвест", ООО "АСМ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ул. им Айвазовского, 110, корпус 1, оф. 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йник Евгений Вита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4 от 07.04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Заявление о выходе б/н от 07.09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12311001330, 24.0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25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55162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МП-Энерго", ООО "КАМП-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им. 40-летия Победы, дом 101, литер под/А, 35, 101, литер под/А, 3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невальд Андрей Фридрих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4 от 19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2561, 06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37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0-042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Проект Строй", ООО "Кубань Проект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им Гоголя, 15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ИН ДМИТРИ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89 от 29.04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3166, 25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44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934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Инженеринг", ООО "Строй Инжене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проезд им. Репина, дом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зов Тарас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1 от 06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0.2019, Решение совета директоров 546 от 11.10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5730, 26.1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697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219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ВК Юг", ООО "ОВК 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Краснодар, ул.Круговая, д.2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Игорь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9 от 10.1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7940, 18.10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918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297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тив-проект", ООО "Конструктив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им Мусорского М.П., д. 1/4, пом. 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талюк Александр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1 от 10.09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9282, 12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5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115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НГК-Групп", ООО "КНГК-Гру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рокубанская, д. 114, литер А1, офис 60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гиров Андрей Вале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6 от 09.04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17, Заявление о выходе б/н от 10.07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1100002976, 10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140828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шин Александр Владими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8 от 02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3.2014, Заявление о выходе б/н от 28.03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9667, 22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8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688-99-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ирование Строительство Качество-ЭРА", ООО "ПСК-Э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Прикубанский округ, гор. Краснодар, ул. 40 лет Победы, 3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ундов Роман Асаф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7 от 26.06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17, Решение совета директоров 380 от 28.04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1163, 14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229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82-82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ервый Инвестиционный Строительный  Холдинг", ООО "ПИСХ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проезд Ангарский,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бышев Роман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8 от 24.0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1340, 27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24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5-89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Центр Современных Технологий", ООО "ЮЦ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узнечная, д.6, оф.16/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инников Юрий Вади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1 от 14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9.2020, Решение совета директоров 624 от 11.09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2571, 06.04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37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7-58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ОМКОН», ООО «КОМКОН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/1, офис 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орцов Александр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2 от 31.07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4750, 07.06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58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1-49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знес-Строй-Групп", ООО "Бизнес-Строй-Гру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им. Урицкого, 27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1 от 20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8082, 25.07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72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0-67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торское Бюро Авангард", ООО "КБ Авангар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5, Краснодарский край, г. Краснодар, ул. Семеновская, д. 16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пов Константин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8 от 23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0690, 12.09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89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11-60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силлум", ООО "Вексиллу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Душистая, д.47, офис 4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йлов Никита Евген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0 от 20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0854, 18.09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90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2-53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одские Парковки", ООО "Городские Парковк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3-я Линия Нефтяников, д.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дников Алекс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6 от 17.04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1.2016, Заявление о выходе б/н от 18.11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0150, 15.01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30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444492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строительно-торговая компания-Энергострой", ООО "ЮСТК-Энерг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 НСТ "Садовод-2", ул. Сливовая, 3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аренко Роман Григо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2 от 04.05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0403, 22.01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33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3-756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Про", ООО "ТехПр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проезд им Репина, 28, оф. 27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 Алексей Роаль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6 от 03.06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2152, 13.0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43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3-99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Сервис", ООО "СпецЭнерг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Совхозная, 18, офис 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еров Иван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7 от 23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8, Заявление о выходе б/н от 30.11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3384, 01.03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51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5-3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МУ Кубань", ООО "СМУ Кубан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ица Зиповская, дом 45, офис 4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 Владимир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84 от 17.0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5650, 16.03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72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473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Монтаж", ООО "ЮгСтрой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1, Краснодарский край, Кореновский район, город Кореновск, Тимашевская улица, д.2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Валер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8 от 08.08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2017, Заявление о выходе б/н от 20.0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32311006255, 30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789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123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ьстрой", ООО "Сеть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3 от 17.04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32311006563, 14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82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0)-547-700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андр-Проект", ООО "М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Краснодар, п. Березовый., 7, корпус 3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кин Серг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1 от 25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020, Заявление о выходе б/н от 23.03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7036, 28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868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1)-825-57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стемная Интеграция и Энергоинжиниринг", ООО "СИЭ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Селезнева, д.4, офис 4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 Александ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6 от 02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8521, 08.07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00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5-3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Прав", ООО "ЭкоПрав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проезд им Репина, дом 28, кв. 3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сайлова Виктория Серге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2 от 07.1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0336, 23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194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123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Группа Компаний  "Академия безопасности", ООО ГК "Академия безопас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им. Урицкого, 27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8 от 28.1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2107, 10.10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35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3-555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ЕС СТРОЙ", ООО "ИВЕС 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Мира, 9, оф. 4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унов Александр Леони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3 от 07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2162, 11.10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36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8-11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НЕРДЖИ ГРУПП», ООО «ЭНЕРДЖИ ГРУПП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им. Академика Лукьяненко П.П.,, д.30, офис 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в Дмитри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6 от 05.05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9.2020, Решение совета директоров 625 от 18.09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42311001678, 07.0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84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0-20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АЯ КОМПАНИЯ  "СПЕЦЭЛЕВАТОРМЕЛЬМАШ", ООО "НПК "СЭМ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Тихорецкая, 10, литер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пилин Илья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4 от 11.09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2426, 05.0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90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155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фраСтрой-Инжиниринг", ООО "ИнфраСтрой-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Краснодар, ул. Каляева, 26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рнов Евгений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9 от 31.01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2525, 21.0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91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8)-300-19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изводственное объединение «КОМПОЗИТ», ООО "ПО «КОМПОЗИТ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Кореновская, дом 10/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опенко Валерий Валер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5 от 17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19, Решение совета директоров 494 от 22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6837, 12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30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87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ГЕРМЕС ОЙЛ», ООО «ГЕРМЕС ОЙЛ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Захарова, д. 11, оф. 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ымань Андр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4 от 29.05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7068, 16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34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60)-474-64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П-Проект", ООО "АСП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Пригородная, д. 1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явский Денис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1 от 02.07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9390, 01.07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54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252-996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я Комплексного Строительства-М", ООО "ТКС-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им.Селезнева, д. 16/1, Литер А, комната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 Анатол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7 от 28.1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2733, 11.08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75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100-241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ЫШЛЕННАЯ КОМПАНИЯ  ФЛАЙТ", ООО "ПК ФЛАЙ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238/1, офис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земцев Андр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9 от 13.11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2017, Заявление о выходе б/н от 19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3294, 19.08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80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15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СпецСтройМонтаж", ООО "СпецСтрой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ица Кореновская, дом 12, офис 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ожко Степан Пав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8 от 14.09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4515, 05.09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909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97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ТРОИТЕЛЬНАЯ КОМПАНИЯ "РОСТ", ООО "СК "РО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Краснодар, ул.Красных Партизан, дом 299, офис 30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тенко Владимир Адольф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2 от 08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2755, 18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69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3-53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льКонструкция", ООО "ЮС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90, Краснодарский край, Краснодар, проезд Репина,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сафенко Александ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75 от 27.11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523 от 05.07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7529, 12.05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17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884-45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ПСК Медат", ООО "ПСК Меда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Краснодар, ул. Восточно-Кругликовская, 94, кв.6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житов Ренат Ал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77 от 22.04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0906, 08.07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46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95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уппа Компаний ГазСпецМонтаж", ООО "Гк ГазСпец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 Байбакова Н.К., 2, оф.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атов Юрий Ль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3 от 09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2644, 05.08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64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86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Строительная Компания", ООО "ЮС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ород Краснодар, улица Клубная, дом 12А, офис 2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мчугов Роман Ром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4 от 18.03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7792, 02.11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16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0-03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 - Комфорт", ООО "Газ - Комфо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Агрохимическая, д. 1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Виктория Евген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4 от 23.08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1052694, 12.0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73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1-46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СтройСнабЭлектро", ООО "СтройСнабЭлектр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ород Краснодар, улица Красных Партизан, дом 16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шин Сергей Пет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4 от 17.01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4692, 24.03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93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5-156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ФО Инжиниринг", ООО "ЮФО 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Российская, 70/6, кв. 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ко Рома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7 от 27.07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5825, 30.03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97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Гарантия», ООО «Гарантия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Восточно-Кругликовская, д.3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ко Дмитри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8 от 26.06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6540, 01.04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00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156-97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РЕГИОН СТРОЙ", ООО "ЮГ РЕГИОН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,, п.Березовый, ул. Вишневая ( Прогресс СНТ), д.226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ский Витали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5 от 26.1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2854, 04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236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11-60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НЕФТЕГАЗЭКСПЕРТ", ООО "ПРОМНЕФТЕГАЗЭКСПЕ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Краснодар, ул. Анисовая, д.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уличева Екатерина Михайл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6 от 21.02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0.2020, Заявление о выходе б/н от 28.10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76770, 14.03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8289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4-026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ерле Елена Никола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3 от 30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0597, 27.07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89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44-94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тиСтройСервис", ООО "Сити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Казбекская, 12, оф. 8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Витал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0 от 28.08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7010, 19.10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5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15-17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ОММ – СТРОЙ», ООО «ОММ – СТРОЙ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Гаврилова П.М., дом.117, Лит.А, пом.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езин Михаил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0 от 02.12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20, Заявление о выходе б/н от 18.12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62375048109, 26.10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9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80-70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астэр Констракшн", ООО "Кластэр Констракш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Бирюзовая, д.1, оф.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 Александр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6 от 03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8395, 26.10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50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10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лексные Инженерные Системы", ООО "Комплексные Инженерные Системы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Лицейская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ов Андр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5 от 17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50617, 09.11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57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6-42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Инвест", ООО "Строй Инве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Ростовское шоссе, 14/2, 30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н Владими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2 от 29.06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105297, 21.12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08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505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сземкадастрсъемка"-ВИСХАГИ, ООО "Госземкадастрсъемка"-ВИСХАГИ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40-летия Победы, д.3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2 от 17.08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5821, 30.03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63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0-008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ФОРА-Групп», ООО «ФОРА-Групп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 Краснодар, ул. Героев-Разведчиков, д.28, оф.19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гин Артем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1 от 04.03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8175, 06.04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67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39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ПроектРеставрация", ООО "КубаньПроектРеставрац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им. Прокофьева С.С., дом 3, пом.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юхов Михаил Евген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85 от 17.0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131700103, 13.1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1060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0-04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а Валентина Михайл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8 от 27.03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70293, 03.10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55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97-49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ресурсоснабжающая организация "Ресурс-Юг", ООО РСО "Ресурс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Черниговская, д. 1, пом.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ьченко Серге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1 от 13.04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3244, 21.02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27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69-87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нком Проект", ООО "Линком 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Монтажников, 1/4, пом. 70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чка Владимир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0 от 28.10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0149, 11.09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955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1-95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ЭНЕРГОПАМП КОНСТРАКШН", ООО "ЭНЕРГОПАМП КОНСТРАКШ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2, Краснодарский край, г. Краснодар п. Лазурный, ул. Октябрьская, дом 11, корп.1, кв.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ерле Артём Владле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5 от 22.02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1100050981, 01.08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41841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187-304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дук Дарья Владимир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7 от 08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72340, 13.09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034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4561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форт Сервис", ООО "Комфорт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 Сормовская,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бин Евгений Георг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9 от 24.10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19, Заявление о выходе б/н от 07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07000059, 13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07461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9-67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жов Валерий Викт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, Ставропольский край, Адыге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5 от 05.08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94480, 19.07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2751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8-479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 Алексей Кирилл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4 от 26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72728, 04.11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81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6-825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Оптово-розничная торговая и производственная фирма "Кубаньоптпродторг", ЗАО "Кубаньоптпродтор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Краснодар, ул. Уральская, 9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к Павел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1 от 27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69762, 14.07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98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2-017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АЯ КОМПАНИЯ "СИСТЕМА", ООО "НПК "СИСТЕМ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им. Калинина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менко Дмитри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0 от 10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209000014, 30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58098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8-90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ляев Евгений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и други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8 от 17.1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1.2015, Заявление о выходе б/н от 06.11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68600, 28.04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683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20-61-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тика-К", ООО "Арктика-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расных Партизан, 489, офис 4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гин Федо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3 от 02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4, Заявление о выходе б/н от 24.10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61490, 03.12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745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99-97-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терком", ООО "Стройинтер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Краснодар, им.Евдокии Бершанской, 4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аков Юри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6 от 30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9.2018, Заявление о выходе б/н от 13.09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1998, 26.01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751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4-915-83-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ПК-Юрконсульт", ООО "АПК-Юрконсуль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Таманская, 18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цева Ольга Анато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3 от 29.05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2021, Заявление о выходе б/н от 20.01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53636, 03.06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862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2-819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юро оценки", ООО "Бюро оценк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Краснодар, ул. 3--я Целиноградская, д.16, офис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юшкин Петр Пав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3 от 11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9930, 30.05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899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6-05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фирма "Новый век", ООО СФ "Новый ве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 Демуса М.Н., 6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глак Алекс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0 от 22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15, Заявление о выходе б/н от 29.05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1371, 27.03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57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33-92-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регионстрой", ООО "ЮР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ых Партизан, 7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ихин Владимир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7 от 24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73326, 19.06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75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3-825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набстройцентр", ООО "Снабстрой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Сормовская,, 12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жов Владимир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1 от 09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5485, 18.12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12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79005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РОСКОМ", ООО "РОС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Уральская, 12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ожкин Серге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2 от 18.1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19, Заявление о выходе б/н от 27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86119, 24.10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70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3-87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энерготрейд», ООО «Югэнерготрейд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Б. Хмельницкого, 14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сников Георги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2 от 05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19, Решение совета директоров 533 от 16.08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52172, 11.03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01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11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Д", ООО "ВИ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ормовская, 1, оф.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лецерук Аюб Байзет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8 от 07.08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56320, 19.04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09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8-105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Ремонтно-Строительное Управление «Кубаньэнергострой», ООО РСУ "Кубаньэнерг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проезд им. Крупской  (Пашковский жилой массив ТЕ), дом 11, помещение 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внев Александ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5 от 15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66978, 10.08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31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99-30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 "СТРАЖ", ООО  "СТР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 Краснодар, ул. Трамвайная, 17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ясейкин Серге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1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68474, 20.08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33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66-73-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ТЭК-ХОЛДИНГ", ЗАО "АТЭК-ХОЛД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ЗАВОДСКАЯ,, д.32, оф.2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ЕНКО ДМИТРИЙ ВАЛЕР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3 от 08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175480, 29.04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81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1-31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-Строй", ООО "АС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Краснодар, Сормовская, 7, Г, офис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ницын Павел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5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16, Заявление о выходе б/н от 29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21284, 27.10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16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442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агропромпроект", ООО "Краснодарагропр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вропольская/ Селезнева, 223/24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ушкин Борис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0 от 2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15, Заявление о выходе б/н от 04.09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29479, 28.11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3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2)37-58-3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"Дорожно-строительное управление  №1", ОАО "ДСУ №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Мачуги, 18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джибиеков Аслан Ки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4 от 07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20, Решение совета директоров 586 от 28.02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30183, 30.11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4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1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ставщик коммерческой информации", ООО "Пк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Котовского, 76/2, оф.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иченко Серге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4 от 18.1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30964, 05.1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5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2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Феррум-97», ООО «Феррум-97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д.3/7, литер В1, офис 3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шкина Екатерина Серге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8 от 21.04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5.2017, Заявление о выходе б/н от 18.05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13422, 17.0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45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-46-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монтаж", ООО "Югэнерго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Сормовская, 10, Е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ада Серге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0 от 20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7.2016, Решение совета директоров 335 от 08.07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5345, 20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84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525-13-7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еленые Вершины", ООО "Зеленые Вершины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расноармейская/Кузнечная, 116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конян Серг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6 от 22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6346, 26.07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95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254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МЫШЛЕННАЯ КОМПАНИЯ «СЕВЕР», ООО «ПК «СЕВЕР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5/1, оф. 5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жов Сергей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4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7050, 18.08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024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526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монтажсервис", ООО "Связьмонтаж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Краснодар, Кореновская, 10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АРАБ СЕРГ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9 от 16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40141, 10.1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27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1-46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ТЕЛЛЕКТ ХАУЗ», ООО «ИНТЕЛЛЕКТ ХАУЗ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 Краснодар тер. Пашковский жилой массив, пер. Базарный, д. 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цев Андрей Станисла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4 от 26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16, Заявление о выходе б/н от 18.03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7096, 30.03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74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3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 Консультант", ООО "Эксперт Консульта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 Онежская, 6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релов Игорь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1 от 29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9538, 19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98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7-52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ва-Технологии", ООО "Нева-Технологи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им. Рахманинова С.В., дом 21, литер А1, помещение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вун Юрий Мои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4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1639, 27.08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19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00911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Проект", ООО "Рост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ица  Уральская, д.1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стьев Антон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7 от 23.01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2904, 10.10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31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4-14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-Строй ЮГ", ООО "Капитал-Строй 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Куликова поля, д.23, помещение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шея Константин Григо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9 от 02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5230, 25.1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62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07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онтанГрад-Проект", ООО "ФонтанГрад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 им.Селезнева, д.4/3, кабинет 10/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блик Олег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9 от 05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14, Заявление о выходе б/н от 17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4092, 09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89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5-80-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СТ-Модуль", ООО "БСТ-Моду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Краснодар, пер. Новый,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иков Вадим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6 от 25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2017, Заявление о выходе б/н от 20.0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4081, 09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89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98-07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Г Строй", ООО "ПГ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Краснодар, Бершанской, 1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тько Юлия Борис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8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6512, 19.06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14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048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евые Технологии", ООО "Сетевые Технологи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Пашковский Жилой Массив ТЕ, г. Краснодар, ул. Им. Лавочкина, 13, оф. 157-17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Алекс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2 от 30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.2014, Заявление о выходе б/н от 08.05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0440, 02.10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476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25-95-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троительная компания "РОДИНА", ООО СК  "РОДИН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Селезнева, 242, Г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няк Владими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0 от 21.08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3134, 03.1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68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6-464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лекомСтройСервис", ООО "ТС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Краснодар, ул. Благоева,, 24/1, корпус А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в Виктор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4 от 15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3211, 04.1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69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47-70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ллектуальные отопительные системы", ООО "ИНТО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Сормовская, 7, Г 150, 30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чканов Игорь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9 от 15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3410, 10.1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71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 390293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е системы", ООО "Инженерные системы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Краснодар, ул.Селезнева, 17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шля Владимир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5 от 15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568 от 27.1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2000395, 23.0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82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7-00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Т-Пром Автоматика", ООО "АВТ-Пром Автома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Уральская, 1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совников Александ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0 от 15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00768, 10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682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832-52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матЭнергоСтрой", ООО "КлиматЭнерг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Краснодар, Просторная /Монтажная,, д. 84/4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гай Ирина Борис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7 от 17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19556, 03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67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63-09-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надский Дом СтройКомплект", ООО "Канадский Дом С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5, Краснодарский край, -, г. Краснодар, п. Пригородный, -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ченков Евген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2 от 20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0283, 19.0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80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71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Тех Сервис", ООО "КубаньТех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хутор Ленина, ул. 1-ая Сторожевая, д. 6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в Игорь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0 от 16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7.2020, Заявление о выходе б/н от 13.07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1010, 10.0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87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861) 245-40-9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К-Инженерные сети", ООО "АВК-Инженерные се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Краснодар, ул.Кубанская Набережная, д.2, Литер И, офис 3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каев Алекс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2 от 16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0.2015, Заявление о выходе б/н от 09.10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3792, 04.05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14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26-85-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омпания "Академия безопасности", ООО Компания "Академия безопас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Краснодар, Старокубанская, 12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9 от 13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4353, 24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19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855-33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Сервис", ООО "КЭ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узнечная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ой Алекс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3 от 24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0000588, 27.06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31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46 313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котломаш", ООО "ЮК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Селезнева, 24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кало Юри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4 от 05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7301, 25.08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44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53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итет-Проект", ООО "Паритет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Текстильная, 9/Б, этаж 6, офис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нский Александр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0 от 10.1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3, Заявление о выходе б/н от 20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9182, 18.10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58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03-454-87-2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", ООО "Ага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нет, г. Краснодар, ул. Сормовская, 1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столуцкий Андрей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4 от 13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.2019, Заявление о выходе б/н от 19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12383, 22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77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4-90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ТЕХНОЛОГИИ", ООО "СТРОЙПРОЕКТТЕХНОЛОГИ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3, Краснодарский край, г Сочи, ул Пластунская, д 52-Ж, лит А, А1, пом 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кин Антон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6 от 22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1877, 21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948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8-18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СТРОЙПРОЕКТ", ООО "РЕГИОН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. Тюляева, д. 4/1, кв. 2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Александр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9 от 05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2097, 29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96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944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ПерфектСвязь», ООО «ПерфектСвязь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.Симферопольская,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чех Дмитр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2 от 17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4.2014, Заявление о выходе б/н от 04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4187, 16.04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12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18)14879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вадро Групп "МАК", ООО Квадро Групп "МА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8, Краснодарский край, Краснодар, ст.Старокорсунская, Садовая,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енский Алекс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1 от 16.01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3.2017, Решение совета директоров 373 от 17.03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4253, 19.04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13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124-158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СТ", ООО "РА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Тюляева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ченко Татьяна Михайл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4 от 09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8.2017, Заявление о выходе б/н от 24.08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7025, 24.07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39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32-35-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Тесла-Юг", ООО "Тесла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Краснодар, ул.Сормовская, 10/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идаев Денис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1 от 22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10765, 29.10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67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099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мпид Пулс", ООО "Лимпид Пул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им Селезнева, 7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хмазян Эдуард Лево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4 от 14.1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Заявление о выходе б/н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4912, 24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24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-16-6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радъ", ООО "СтройГрадъ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Глинки, 7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ценко Вадим Андр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5 от 20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7299, 05.07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44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4-089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рора", ООО "Авро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 Лизы Чайкиной, 20, литер Д, Д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ыденко Андр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0 от 25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553, 12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56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31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иза", ООО "Экспертиз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Краснодар, ул. им.40-летия Победы, д.131, 2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енко Сабина Хикмет кыз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5 от 11.1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6.2016, Заявление о выходе б/н от 17.06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784, 20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58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332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Инвест-Проект", ООО "Инвест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Краснодар, ул. Зиповская,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Кирилл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8 от 05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927, 22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60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56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КВАБУРСТРОЙ», ООО  «АКВАБУРСТРОЙ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дом 204/7, оф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кин Олег Вита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9 от 14.09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9390, 03.09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64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803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ИСТЕМЫ БЕЗОПАСНОСТИ КУБАНИ-АЛЬЯНС", ООО "СБК-АЛЬЯН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Краснодар, ул.Почтовая ( Пашковский жилой массив тер.), дом 234, ЛИТЕР Б, офис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щин Алексе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6 от 25.05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12612, 10.1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93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0-82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Эксперт", ООО "Строй-Экспе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ул. Сормовская, д. 88, оф.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ренкова Светлана Александ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3 от 30.09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12766, 13.1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95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1-20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КАПСТРОЙ", ООО "РЕМКАП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. Селезнева, 4, 3, офис 4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сенко Михаил Евген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6 от 19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148, 13.0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2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46239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водоканал", ООО "Кубаньводокан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г. Славянск-на-Кубани, ул. Школьная, 33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ленко Серг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8 от 02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841, 04.0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9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9-37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телекомстрой», ООО «Югтелекомстрой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Трудовой Славы, д.19/1, кв.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са Дмитр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4 от 04.1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.2016, Заявление о выходе б/н от 25.11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3030, 29.10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06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2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Монтаж", ООО "ЮгСтрой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Ирина Александ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9 от 04.12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0257, 20.01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34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1-03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роект-Кубань", ООО "Энергопроект-Кубан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д.3, ЛИТЕР В1, помещение 32/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жай Иван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7 от 27.11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5.2018, Заявление о выходе б/н от 23.05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0455, 22.01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36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4-215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айеР групп", ООО "СТайеР гру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Текстильная, 9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Игорь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0 от 28.10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7, Заявление о выходе б/н от 24.10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1104, 04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43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84-694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динг Моушн", ООО "Билдинг Моуш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210, оф. 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щенко Денис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7 от 26.03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2622, 03.03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59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7-78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ндарт", ООО "ЮгСтанда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90, Краснодарский край, г. Краснодар, проезд им. Репина, дом 40, кв. 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цова Наталья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8 от 26.05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4514, 14.04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75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2-819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СтройИнжиниринг", ООО "ПромСтрой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 Вишняковой, 2, пом.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сенко Андре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4 от 08.09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5385, 25.03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17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4-192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ропромпроект", ООО "Агропр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ород Краснодар, имени Фурманова, 3, И,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копская Елена Анато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6 от 25.1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1.2017, Заявление о выходе б/н от 15.1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5832, 14.10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258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7-07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Проект", ООО "Альфа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Сормовская, 7, Г 150, 1/3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яченко Дмитри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5 от 18.03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59065, 15.1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54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76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д Эксперт", ООО "Град Экспе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им. Селезнева, дом 88, корпус 1, кв. 365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нова Надежда Александ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3 от 10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Решение совета директоров 463 от 07.09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8915, 08.02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74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0-995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ектно-строительная  компания «Универсал-17», ООО «ПСК «Универсал-17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Краснодар, ул. им.Евдокии Бершанской, д.412, оф.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ович Юлия Никола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0 от 26.0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19, Решение совета директоров 533 от 16.08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6900, 11.05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07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3-43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МеталлДеталь", ООО "ЮМ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.Селезнева, д.16/1, Литер Н, комната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 Анатол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2 от 30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.2020, Заявление о выходе б/н от 30.01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3631, 02.06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5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38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е  предприятие "Кубаньэнергопроект", ООО ПП "КЭ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Краснодар, ул. Старокубанская, д.116, офис 3/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рва Серге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3 от 19.1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5787, 09.06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7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3-59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корд", ООО "Конкор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Краснодар, ул. Горная ( Пашковский Жилой массив тер.), д.9, офис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еркевич Дмитрий Олег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6 от 22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2018, Заявление о выходе б/н от 19.1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5276, 16.1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65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5-925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строительная компания "Ориенс", ООО "ПСК "Ориен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Краснодар, Бородинская, 150/11,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нова Ксения Александ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9 от 19.0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5991, 20.1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67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72-053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ЭМ Групп», ООО «АЭМ Групп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им. Стасова/Сормовская, д. 178-180/1, литер Х, помещение 1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уславский Руслан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0 от 28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4567, 27.03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01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0-32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вестПроект", ООО "СтройИнвест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Тюляева, д.5, кв.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именко Алексей Альберт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1 от 08.02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3015, 24.04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08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35-15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СЕСТРОЙ", ООО "ВСЕ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 Селезнева, 4/5, пом. 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манова Марьям Ахмед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4 от 26.1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99081, 23.11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76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95-73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Энерго Инжиниринг", ООО "Кубань Энерго 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рокубанская, 116, пом.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миров Александр Евген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6 от 26.11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74726, 24.10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75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0-20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МОНТАЖПРОМСТРОЙ", ООО "МП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Тихорецкая, 10, литер А, офис 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пилин Илья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7 от 08.06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8789, 04.02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01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4-715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АРТ СТРОЙ", ООО "АРТ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. Селезнева, дом 4/3, офис 5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от Алекс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9 от 06.04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4278, 27.02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08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3)-290-85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ЭРОТЕРМИНАЛ", ООО "АЭРОТЕРМИН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 тер. Пашковский жилой массив, ул. им. Евдокии Бершанской, д. 35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фуллин Ренат Ильда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6 от 20.01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214700152, 27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60291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33-37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ьдеров Фазиль Нух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0 от 24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30228, 15.06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83975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47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ндопуло Владимир Семен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25 от 30.09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2.2016, Заявление о выходе б/н от 02.12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27700012, 04.10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87333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156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ламов Борис Борис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6 от 25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296840, 30.03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59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86363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строительная компания "КотэК", ООО "ПСК"Котэ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, г.Кропоткин, ул.Тихорецкая, 3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шин Владимир Афанас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0 от 20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3000120, 27.0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229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0-19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Специализированная экспертная огранизация Ростовский центр судебных экспертиз", ООО "Специализированная экспертная организация РЦСЭ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Кропоткин, Шоссейная, 61, офис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НЕВА НАТАЛЬЯ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1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1529500082, 22.10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1581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8-63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пенко Игорь Вадим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9 от 02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210, 23.01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46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70-046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рател-Р", ООО "Векрател-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4, Краснодарский край, город Новороссийск, проспект Ленина, дом 109, помещение 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шавкин Роман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3 от 14.07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568 от 27.1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86501, 20.12.199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303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62-036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зис", ООО "Баз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3, Краснодарский край, г. Новороссийск, село Мысхако, ул. Изумрудная, д. 7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ёмин Владислав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0 от 04.03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274672, 09.07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65971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62-466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ук Сергей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2 от 10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79131, 22.01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740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761320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А", ООО "АГАТ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Свободы, 8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тьева Алла Борис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2 от 22.1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1.2015, Заявление о выходе б/н от 06.11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89691, 06.06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858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7-7153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оСервис", ООО "СтройТехн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Дзержинского, 14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ынин Владимир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9 от 07.03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267936, 17.07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86324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0-126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 Александр Юр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2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9096312, 24.09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03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3-28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сийская телефонно-строительная компания "ГЛАВК", ООО "НТСК "ГЛАВ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1, Краснодарский край, г.Новороссийск, Аршинцева, 10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тов Виктор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3 от 06.07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099402, 23.05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50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2-065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МирмекС», ООО «Мирмек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Советов, дом 66, кв.3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Олег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7 от 11.07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0302, 03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47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88-145-79-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пГео", ООО "ТопГе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Новоросийск, ул.Революции 1905г., 3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мов Андр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3 от 10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8530, 24.1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929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07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проект", ООО "Нов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Карла Маркса, 17, оф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довник Владимир Яковл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4 от 02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5007478, 10.09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368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8-08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атар", ООО "Авата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Мысхакское шоссе, 75, помещение 4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унов Серге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9 от 09.06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2330, 18.03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26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6-38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женерно-строительный центр ЛТД», ООО "ИСЦ ЛТ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село Цемдолина, ул. Полевая, д.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яров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9 от 01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16, Заявление о выходе б/н от 08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10260, 19.1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01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7) 26 87 2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ПЕЦ-МОНТАЖ", ООО "ЮГСПЕЦ-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Новороссийск, с . Цемдолина, Промышленная, 4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гутин Евгений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9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0325, 05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77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114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Прометей", ООО "СК"Промете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Приморский район, г. Новороссийск, с. Цемдолина, ул. Ореховая, 2,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оевой Андр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3 от 18.09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560, 09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224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5-465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Тек", ООО "ЭлектроТе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2, Краснодарский край, город Новороссийск, ул. Цемзавод Пролетарий, 2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нко Андре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2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2.2019, Решение совета директоров 565 от 13.1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934, 23.10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26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76104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азпроект", ООО "Стройгаз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Новороссийский район, Новороссийск, Победы, 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пова Елена Александ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5 от 30.10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6.2017, Заявление о выходе б/н от 05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6177, 01.1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35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1-33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АвтоСтрой", ООО "ЮгАвт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6084, г. Санкт-Петербург, г. Санкт-Петербург, ул. Заозерная, д.8, корп. 2 Б, комната 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булько Евген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1 от 24.05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6538, 22.11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72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6-024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Инжиниринг", ООО "Новорос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проспект Дзержинского, дом 156-Б, помещение 3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углов Валери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2 от 25.07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19, Решение совета директоров 494 от 22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0806, 22.0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87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789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Водоканал города Новороссийска", МУП "Водокан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ул. Мысхакское шоссе, 4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ина Марин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2 от 02.0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2280, 19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02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7-87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регион", ООО "Газстройреги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Рубина, д.11, оф. 1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осердова Татьяна Васи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7 от 19.0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3094, 04.06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10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4-53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инженерно-изыскательских и археологических исследований "АВАНГАРДЪ", ООО "ЦИИАИ " АВАНГАРДЪ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проезд Скобликова, д.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ран Серг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7 от 27.02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0596, 03.0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57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55-41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ЕПОСТЪ", ООО "КРЕПОСТЪ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Энгельса, дом 7/16, Корпус А, офис 42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ин Сергей Вале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1 от 28.09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1427, 23.08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077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5-94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М проект", ООО "ГИМ 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 с. Цемдолина, ул. 8-я Щель, 32, корпус 6, кв.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цева Галина Игор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4 от 22.02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06273, 01.02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102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7-87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уппа Компаний "ШЕЛЬФ", ООО "ГК "ШЕЛЬФ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Рубина, 11/35, офис 30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имов Расим Азим Огл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0 от 06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3.2019, Заявление о выходе б/н от 15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3764, 23.03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5666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5-94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М", ООО "ГИ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 с. Цемдолина, ул. 8-я Щель, д.32, корпус 6, кв.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цева Галина Игор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1 от 02.07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4378, 30.05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6669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7-22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адемия тепла", ООО "Академия тепл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г. Новороссийск, ул. Анапское шоссе, д. 39-в, кв. 22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охин Дмитрий Фед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5 от 02.04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716, 12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12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7-44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проектных решений", ООО "ЦП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пр-кт Дзержинского, 211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алищин Серг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5 от 07.06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3081, 23.06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35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1-11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мт", ООО "Эком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г. Новороссийск, Анапское шоссе, 37 А, кв. 7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фанов Виктор Зинов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9 от 28.1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5787, 25.11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63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9-777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пектрСвязьСтрой», ООО «СС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Красина, д. 18-А, этаж 3, офис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ист Вячеслав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8 от 19.0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2987, 12.07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00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7-018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рд-ЛТД", ООО "Норд-ЛТ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83, Краснодарский край, г.Новороссийск, ст.Раевская, Пушкина, 2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балов Игорь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0 от 02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3712, 23.0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30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7-239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ЭЛ", ООО "ТЕХНОЭ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ул. Пионерская, 15, кв. 10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аев Андре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8 от 10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7.2020, Заявление о выходе б/н от 30.07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714070, 20.10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103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7-42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троительная компания "Эпрон-8", АО "СК "Эпрон-8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64, Краснодарский край, Адлерский район, г. Сочи, ул. Эпроновская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зкин Анто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9 от 16.12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19231, 11.07.199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243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448-082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ибино", ООО "Билибин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Центральный, г. Сочи, ул. Гагарина, 72, оф.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кин Николай Викт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2 от 19.03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.2018, Заявление о выходе б/н от 17.10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19231, 11.07.199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243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448-082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ибино", ООО "Билибин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Центральный, г. Сочи, ул. Гагарина, 72, оф.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кин Николай Викт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91 от 15.0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.2019, Заявление о выходе б/н от 17.10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867006, 23.02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371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6-206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РОИЗВОДСТВЕННО-СТРОИТЕЛЬНОЕ ОБЪЕДИЕННИЕ "СОЧИКАПСТРОЙ", ООО ОБЪЕДИНЕНИЕ "СОЧИКАП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Адлерский, г. Сочи, ул. Кирпичная, 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гунов Михаил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2 от 20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7002867, 27.08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482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4-91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жданПромСтрой", ООО "ГП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Советская, 65, Литер А, пом. 4,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т Елена Вячеславовн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4 от 13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7000204, 04.0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497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22) 62-58-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гас", ООО "Пега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Советская, 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Павел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6 от 09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7001034, 13.11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513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22)25851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ДБ-Юг", ООО "КДБ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Гастелло,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цко Александр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37 от 30.09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7, Заявление о выходе б/н от 20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7002011, 24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5684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1-11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Проект", ООО "ЮгЭнерг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93, Краснодарский край, Адлерский, г. Сочи с. Казачий Брод, ул. Форелевая, 41, корпус 2, оф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йсов Леонид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3 от 19.04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7000700, 13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622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22 66 70 9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цепт + ", ООО "Концепт + 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нет, г.Сочи, с. Веселое, ул. Е.К.Гараняна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ещекова Галина Анато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3 от 14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7002394, 10.05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631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918)02274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астер", ООО "СтройМасте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Адлерский, Сочи, Мира, 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ров Александ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0 от 14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2.2019, Заявление о выходе б/н от 15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7004210, 12.09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643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5-55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ПТИМУМ", ООО "ОПТИМУ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пер. Кувшинок,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ченко Наталия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3 от 11.05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7008223, 18.10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714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9-342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КЭС", ООО "СК-КЭ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Гастелло, 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нягов Константин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6 от 25.0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20, Решение совета директоров 580 от 14.02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7004262, 15.04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727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6-524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АЗИС", ООО "ОАЗ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81, оф. 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 Витал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5 от 24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8663, 28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483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7-222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Энерджи", ООО "СеверЭнердж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Конституции СССР, 44/4, пом. 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шин Артем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3 от 27.10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19, Заявление о выходе б/н от 22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831737, 05.11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027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46-804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ифей", ООО "Рифе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Кипарисовая, 10, офис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тбая Игорь Ввалик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2 от 06.03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1086871, 14.07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3517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255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 "Империя - Сочи", ООО "Фирма "Империя - Соч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Я.Фабрициуса, 2/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ян Георгий Карапет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6 от 13.0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9003118, 18.07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411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2227006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пецавтоматика", ООО "Югспецавтома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Хостинский, Сочи, Курортный пр-т, 7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уков Игорь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9 от 04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7006021, 25.1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00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1-71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-ПРАВО", ООО "ЭКО-ПРАВ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Сочи, Яна Фабрициуса, 2/21А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алов Александр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7 от 10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8, Решение совета директоров 484 от 28.1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7051770, 14.04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07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49-85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теза", ООО "Альтез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Коммунальная, 39 А, офис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рюков Дмитри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5 от 27.10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0236, 09.0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25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40-31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га Естественых Систем", ООО "ЛЕ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6, Краснодарский край, г. Сочи, ул.Апшеронская, д.78., офис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енко Степан Олег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7 от 28.1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3868, 10.1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451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71-03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СЕРВИС", ООО "ИНЖЕНЕР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Транспортная, 74/5, Помещение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енко Наталья Ром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8 от 24.01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57049, 29.09.199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364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3-84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иморская-Компани", ООО "Приморская-Компан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8, Краснодарский край, г. Сочи, ул. Пасечная, 45А, Пом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а Марина Викт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7 от 14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6077, 26.1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710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40-445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дЪСтрой", ООО "ВедЪ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Голенева, 38, помещение №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валов Евген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4 от 22.1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7.2020, Заявление о выходе б/н от 15.07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92810, 19.03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83327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7-96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Виталий Юр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3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76627, 29.06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40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5-345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ИКА", ООО "ОН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3, Краснодарский край, Сочи, Пластунская, 157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икиенко Екатерина Валер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5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34851, 12.03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057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0-58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Ютас", ООО "Юта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Центральный, Сочи, Роз, 14, кв.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нарев Юр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3 от 14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2019, Решение совета директоров 516 от 07.06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00246, 16.01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469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1-03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женерно-проектная компания «Вектор», ООО «ИПК «Вектор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Центральный, Сочи, Параллельная, 3, -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Игорь Станисла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3 от 06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16, Заявление о выходе б/н от 22.01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6009029, 01.09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953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6350324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остью "ЭнергоСетьМонтаж", ООО "ЭС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 Тихорецкая, д.24/1, литер А, офис 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сев Александр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0 от 28.06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8.2020, Решение совета директоров 620 от 14.08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2162, 16.0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84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6)-777-577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Д-СТРОЙ", ООО "ГРАНД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Луначарского, 6, 12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гарев Михаил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8 от 06.05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4220, 19.03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01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07-83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СХОД-ЭНЕРГО", ООО "ВОСХОД-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пер. Виноградный, 10А, оф.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Алексе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2 от 06.07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4229, 21.10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57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39-61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сО", ООО "Корс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3, Краснодарский край, г. Сочи, ул. Полтавская, 30Г, офис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ов Олег Анатольве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3 от 01.09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1215, 20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74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3-04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Энергия», ООО «Энергия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87, Краснодарский край, г. Сочи ,  с.Каштаны, ул. Мичурина, д. 1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 Дмитри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4 от 27.10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9, Заявление о выходе б/н от 20.06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4944, 08.06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304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46-804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", ООО "ДЕЛЬТ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Кипарисовая, 10, офис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рян Артур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9 от 02.09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6054751, 27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01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35-98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Ком-С", ООО "ЭК-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Конституции СССР, 44/4, офис 2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рацкий Викто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7 от 07.09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6058359, 06.10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35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013-87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 Менеджмент", ООО "СП Менеджме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Несебрская, 6, 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усов Игорь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2 от 12.0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1094, 13.0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52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60-70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Строительная Компания "Основа Сочи", ООО ПСК "Основа Соч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Виноградная, 166, литер г, пом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инич Александр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4 от 18.05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0.2019, Решение совета директоров 550 от 25.10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2323, 17.04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811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8-80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тажЛидерСтрой", ООО "МонтажЛидер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Юных Ленинцев, 10, пом. 2-10П, 3-10П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рникова Елена Никола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2 от 18.1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3587, 01.06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90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7-804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-ИНЖИНИРИНГ", ООО "СПЕКТР-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50/1А, ОФ.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ушев Антон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6 от 01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58130, 21.07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503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8-333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РОЕКТ", ООО "ЭНЕРГ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Сочи, ул.Гагарина, 78, пом.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онян Сероп Гука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8 от 23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9.2020, Заявление о выходе б/н от 11.09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6893, 22.1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530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3-595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ЕАЛ", ООО "АРЕ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ор. Сочи, Гагарина, 72, 4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ев Геннади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5 от 09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26500042, 21.09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3729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84-009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Станислав Викт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8 от 22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57663, 16.05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4612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9-17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бривко Лариса Никола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8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754, 23.05.199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62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577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коммерческая фирма "НОВЕЛЛА", ООО СКФ "НОВЕЛЛ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Армавирская, 19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чина Любовь Борис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5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19, Заявление о выходе б/н от 07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468, 20.01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07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87)3-11-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ма "Юг-транс" общество с ограниченной ответственностью, фирма "Юг-транс" ОО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Майкопское шоссе,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кин Владими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8 от 01.06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6269, 02.07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16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7-147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Туапсегражданстрой", ОАО "ТГ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Гагарина,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остко Михаил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7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82935, 16.01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38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482242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технический центр "НООСФЕРА", ООО НТЦ "НООСФЕ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расной Армии, 3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аган Валери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48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306 от 1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3058469, 25.06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72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12-5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Туапсегорпроект", МУП "Туапсегор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ПОБЕДЫ, 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ма Дмитрий Вале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4 от 07.07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3059558, 15.10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749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20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ропромсервис", ООО "Агропром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Б. Хмельницкого, 26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мельницкий Андрей Леони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2 от 15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Решение общего собрания 16 от 27.03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3055410, 09.02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78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67) 2-38-13, 2-17-2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псеэлектромонтаж", ООО "Туапсеэлектро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е, ул. Красной Армии,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яков Виктор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4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Решение общего собрания 16 от 27.03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381462, 14.09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004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5-219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чреждение "Архитектурно-планировочное бюро", МУ "АПБ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пр-кт Комсомольский, 8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ок Людмила Фед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6 от 28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381100, 29.02.199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175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5-357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Абинское специализированное строительно-монтажное предприятие "Газовик", ООО АССМП "Газови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ул. Советов, 190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ь Серг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8 от 19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23000360, 20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3011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4-46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 Сервис", ООО "Проект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улица Советов, 128А, офис № 2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жко Игорь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8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4895, 26.11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40029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3-50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дио", ООО "Ради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Анапа, Новороссийская, 14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ха Владими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7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445010, 14.01.199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058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52) 2-54-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Апшеронскрайгаз", ОАО "Апшеронскрай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, Апшеронск, ул.Ворошилова, 7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ухин Евген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7 от 20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1.2018, Решение совета директоров 473 от 16.11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8000775, 20.03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228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4873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Атлантика", ООО "Атлан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 район, г. Апшеронск, ул. Пролетарская, 17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хода Витали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2 от 10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7000239, 26.0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05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62-08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Архитектурно-градостроительный центр Брюховецкого района", МУП "Архитектурно-градостроительный центр Брюховецкого район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50, Краснодарский край, Брюховецкий район, ст-ца Брюховецкая, ул. Коммунаров,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ин Владимир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9 от 06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28000060, 15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391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6-487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инирингстрой", ООО "Инжиниринг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00, Краснодарский край, Выселковский район, ст-ца Выселки, ул.Ленина, 7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джева Любовь Васи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7 от 09.1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28000025, 08.0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501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52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тройсервис", ООО "Кубань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00, Краснодарский край, Выселковский район, ст-ца Выселки, ул. Монтикова, 4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аков Олег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3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7, Заявление о выходе б/н от 07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616433, 21.09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007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5-185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ПМК-1004", ЗАО "СПМК-1004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4, Краснодарский край, Динской, ст. Динская, ул. Краснодарская,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айлов Андр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5 от 06.10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6913330, 28.04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07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62-6-59-7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ченной ответственностью Буровая Фирма "Градиент", ООО БФ "Градие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 район, ст.Динская, ул.Заводская, 2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ука Витали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1 от 17.08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.2020, Заявление о выходе б/н от 11.03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0000236, 01.0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401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09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матика", ООО "Клима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, ст-ца Динская, ул. Гоголя, д.18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тхоху Адам Махму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5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.2014, Заявление о выходе б/н от 24.01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0000147, 28.0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54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34-51-9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ЕАЛ", ООО "АРЕ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Краснодар, Селезнева, 204, оф.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мбаров Евгений Саме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6 от 14.10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0000189, 26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88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5-954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а Арс", ООО "Мета Ар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 раойн, станица Динская, Заводская, 8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ченко Витали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6 от 05.08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0000673, 28.06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92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7-40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УРУС", ООО "АУРУ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 район, ст.Динская, ул. Новая, д.106, кв.3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иков Михаил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4 от 31.07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20, Заявление о выходе б/н от 05.11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000057486, 04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126311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6-865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ов Андрей Михайл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2 от 29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3000386, 29.10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30126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1-055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трой Полимер", ООО "КС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94, Краснодарский край, Калининский район, станица Андреевская, ул. Садовая, дом 2 "Д"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дной Игорь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9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978102, 18.11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012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01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КАНЕВСКАГРОПРОМЭНЕРГО", АО "КАНЕВСКАГРОПРОМ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, ст. Каневская, ул. Элеваторная, 4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ижжа Федор Фед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2 от 12.09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9136880, 08.0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1915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27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техсервис", ООО "Пожтех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-ца Каневская, ул. Горького, 7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деев Георги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3 от 24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4000903, 20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15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52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Югстроймонтаж", ООО СК "Югстрой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аница Каневская, Широкая, 87, офис 1/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ца Серге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3 от 14.1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3000494, 01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47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10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 с ограниченной ответственностью  Факел-Газ, ООО "Факел-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, ст. Каневская, ул.Промысловая, 10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6 от 04.09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7300006872, 29.04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08061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8-027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градский Владимир Иль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7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10057, 16.09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21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24-540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Капитель-1", ООО ФИРМА "Капитель-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Красная, 3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това Людмила Борис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7 от 16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10783, 30.07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33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916) 463-24-5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Дзержинского,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нова Алла Михайл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2 от 28.03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5000605, 15.11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45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24-605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тройгрупп", ООО "Кубаньстройгру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Платнировская, 2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ва Мария Александ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6 от 19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15, Заявление о выходе б/н от 11.06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5000087, 08.0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47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2-4-75-9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муниципального образования Кореновский район "Архитектура и градостроительство", МБУ МО Кореновский район "Аи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Кореновск, Красная, 1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енко Александр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9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16, Заявление о выходе б/н от 01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6000262, 31.03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0199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5-80-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", ООО "Строите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36, Краснодарский край, Красноармейский район, пос. Элитный, Садовая,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кема Никола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0 от 29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14, Заявление о выходе б/н от 10.01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3603700047, 06.0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033264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165) 4-35-3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Виктор Фед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4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58842, 24.05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34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7-49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Ж", ООО "ОН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40, Краснодарский край, Крымский район, с. Экономическое, Победы, 22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ыбин Олег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0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.2014, Заявление о выходе б/н от 21.03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0795451, 27.01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71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1-2337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Д Телетранс", ООО "СД Телетран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Крымский район, Крымск, Маршала Жукова, 10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аренко Семен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6 от 06.10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37050204, 05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346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2-14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доканал Крымск", ООО "В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Крымский район, г. Крымск, ул. Свердлова, д.4, Литер А, помещение 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яшов Александр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8 от 23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37004042, 26.10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22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2-14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ымские коммунальные сети", ООО "К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Крымский район, г. Крымск, ул. Свердлова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отова Елена Михайл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1 от 17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127471, 29.06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30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72-25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Курганинсккапстрой", МУП "Курганинсккап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 район, г. Курганинск, ул. Ленина,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ецкий Иван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6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129638, 15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37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47222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газстрой", ООО "Юж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, г.Курганинск, ул. Ленина, 5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аков Викто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8 от 10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1975145, 02.04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43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7-34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рганинскгазсервис", ООО "Курганинск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, г.Курганинск, ул.Мира, 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фонов Вячеслав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0 от 05.1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9000711, 18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71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5-253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химзащита", ООО "СЭХ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 район, г. Курганинск, ул. Калинина, 5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рук Андре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2 от 30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42377, 30.06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004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15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лод", ООО "Холо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евский, Кущевская, Элеваторная, 4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лександр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2 от 15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40000125, 20.0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202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422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о-градостроительный центр", ООО "АГЦ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ёвский район, Кущёвская, Ленина, 6, кв.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чевка Алексей Вита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3 от 31.07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15052, 22.01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808315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55-02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зовой Михаил Васил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5 от 01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4118800032, 09.01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05687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99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нь Евгений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5 от 04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93329, 16.07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074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95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Ленинградскагропромпроект", ЗАО "Ленинградскагропр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 район, ст-ца Ленинградская, ул. Советов, 4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тарь Николай Дмитр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6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5.2018, Заявление о выходе б/н от 22.05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94121, 29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04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70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андарт», ООО «Стандарт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 район, ст. Ленинградская, ул. Жлобы, 92,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енко Петр Гаври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2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3071108, 14.12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17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789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"Архитектурно-градостроительный центр"", ООО  ""Архитектурно-градостроительный центр"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, ст. Ленинградская, ул. Мира, 119, Б-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риценская Лариса Геннад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2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1002558, 20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34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5-762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 «AгроСтройПроект»,, ООО    «AгроСтройПроект»,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аница Староминская, ул. Красная,, 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енко Серге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8 от 07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342521, 11.07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0141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25-136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"Управление капитального строительства" муниципального образования Мостовской район, МАУ "УКС" МО Мостовской район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70, Краснодарский край, Мостовской район, посёлок Мостовской, Кооперативная, 5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совкина Марина Александ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4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.2017, Заявление о выходе б/н от 15.05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304359878, 14.07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062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17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Новокубанскрайгаз", АО "Новокубанскрай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1000, Краснодарский край, Новокубанский, Новокубанск, Первомайская, 17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6 от 16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16, Заявление о выходе б/н от 29.01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363828, 09.02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36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95)4-18-2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уторок-1", ООО " Хуторок-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Новокубанский, Новокубанск, ул. Тимирязева, 17, кв.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ехин Александр Пет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1 от 07.04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3005053, 30.05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83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3-097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ила", ООО "Энергосил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36, пом. 15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зов Константин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7 от 16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8.2018, Заявление о выходе б/н от 09.08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3000550, 22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213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95) 36-5-6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Проект", ООО "Строй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г. Новокубанск, ул. Добролюбова, 1/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чатрян Лариса Карле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7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5243695, 16.05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00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43-80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тикаль", ООО "Вертика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Отрадная, Курортная, 6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Михаил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3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5244058, 10.06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00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43-338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ЙТОП-Газ", ООО "РАЙТОП-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ст. Отрадная, ул.Первомайская, 7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вин Алексе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2 от 09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5000108, 20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20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1-005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Проект", ООО "Юг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ст-ца Отрадная, ул. Красная, 67, оф.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апов Евгени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0 от 08.04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010500029388, 19.12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9727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6-74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шина Людмила Петр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8 от 03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2000180, 20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60166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02-93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а", ООО"Архитекту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40, Краснодарский край, Павловский район, ст.Павловская, ул.Гвардейская,, д.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ченко Эмилия Марк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3 от 24.09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261999, 09.09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6067867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5-46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ев Евгений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1 от 20.03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9000356, 17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155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33-15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зультат", ООО "Результа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61, Краснодарский край, Приморско-Ахтарский район, г. Приморско-Ахтарск, ул. Первомайская, д.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ин Андр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4 от 24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17, Заявление о выходе б/н от 18.04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4706600019, 06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43174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4-446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хова Светлана Никола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8 от 16.0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08264, 16.01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46626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33-15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Ирина Юрь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2 от 20.0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.2019, Заявление о выходе б/н от 17.1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94360, 21.1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12124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2-471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шпаев Владимир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3 от 15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544096, 04.09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1671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9-33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ворческая мастерская архитектора Ю.Д.Лузгина", ООО "ТМ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, станица Северская, Беляева, 1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згин Андрей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4 от 01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6849134, 29.04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33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4-44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мунальник", ООО "Коммунальни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-ца Северская, ул. Веселая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исламов Рашид Гайнисла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2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6854800, 21.11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38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6-2-14-9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скаягазсервис", ООО "Северская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Северский район, ст. Северская, Ленина, 2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тко Валер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1 от 19.05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8000734, 03.06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81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005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МК "МАК", ООО ПМК "МА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1, Краснодарский край, Северский район, ст.Северская, ул. Чехова, 18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отадзе Муради Акак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6 от 21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.2015, Заявление о выходе б/н от 30.10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8000910, 29.07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833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992240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пецстройналадка", ООО "ЭСС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Привокзальная, 3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Владимир Иль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8 от 06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7.2017, Заявление о выходе б/н от 03.07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48001130, 01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01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2-12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ская газстрой", ООО "Северская 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. Северская, ул. Ленина, 2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 Михаил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9 от 07.07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8000424, 16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06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2-12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скаягазстрой", ООО "Северская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. Северская, ул. Ленина, 2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ин Борис Афанас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5 от 19.11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48001521, 20.11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56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52)-849-993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ая студия "Эстетика", ООО "Архитектурная студия "Эсте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ая, 176, оф. 170/17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ило Евгений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4 от 14.08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523 от 05.07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48000365, 10.04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61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40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Краснодарэлектроспецмонтаж", ООО фирма "КЭС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Привокзальная, 3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ряк Анатоли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1 от 15.01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1.2017, Заявление о выходе б/н от 27.0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48000630, 29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63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86)-166-24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Производственная компания "Искра", ООО ППК "Иск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1, Краснодарский край, Северский, Северская, Чапаева, 3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аренко Елизавета Игор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0 от 05.1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48000970, 15.1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819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6-55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ногопрофильная Строительная Компания", ООО "МС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-ца Северская, ул. Красноармейская, 16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пшаев Владими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5 от 19.04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7419574, 07.12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015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3-167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онтажник», ООО «Монтажник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 Славянск-на-Кубани, ул. Маевское шоссе, д.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ыжко Серг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6 от 18.05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4933700057, 26.02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02720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396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ова Наталья Андре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6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49000173, 02.0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283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069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ксперт", ООО "Юг-экспе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ул. Привокзальная, 5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ьянов Алекс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1 от 26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9000359, 07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00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44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тнер", ООО "Партне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Славянск-на-Кубани, Маевское шоссе, 1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Александ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4 от 19.0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.2019, Решение совета директоров 542 от 27.09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49000378, 07.1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46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2-46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ибой плюс", ООО "Прибой плю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 Славянск-на-Кубани, ул.Пластуновская, д.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арь Александр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7 от 17.0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4698, 14.04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049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2-439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«СТАЭР», ЗАО «СТАЭР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1, Краснодарский край, Староминский, станица  Староминская, ул. Островского, 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ж Сергей Федоровм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3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2018, Заявление о выходе б/н от 19.1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3972, 03.07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85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31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рхстройсервис», ООО  «Архстройсерви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1, Краснодарский край, Староминский  район, ст. Староминская, ул.Западная, д.145Ж, ЛИТЕР Д, кабинет 3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ская Елена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5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0000282, 27.04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01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181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ОМА», ООО  «ОМА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.Староминская, ул. Вокзальная, 13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гов Олег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2 от 17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5.2017, Решение совета директоров 383 от 19.05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50000356, 16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18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54-555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Росста», ООО  «Росста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. Староминская, ул. Железнодорожная, 3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лаш Станислав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5 от 03.06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50000070, 30.03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19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29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мориал", ООО "Мемори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-ца Староминская, ул. Островского, дом 2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ченко Александр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1 от 15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17, Заявление о выходе б/н от 01.02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5235000061, 16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16559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7-699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удрый Дмитрий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0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9061390, 21.07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57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25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Газ сервис", ООО "Газ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8, Краснодарский край, Темрюкский, Темрюк г., ул.Калинина, 8, квартал 18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а Виктория Равхат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2 от 27.05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9066800, 29.07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73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992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Малое Предприятие "Газ Сервис", ООО МП "Газ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 Анапа, ул. Рождественская, д.5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кема Александ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8 от 04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.2020, Заявление о выходе б/н от 10.11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2024723, 12.1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03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19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темрюкского городского поселения темрюкского района "Темрюкское управление жилищно-коммунальным хозяйством", МУП "ТУ ЖКХ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Мира, 15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занова Екатерина Юр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4 от 15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2001039, 22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13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5-25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й ответственностью  "Темрюк-Электромонтаж", ООО "Темрюк-Электро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г. Темрюк, ул. Розы Люксембург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околов Серг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5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52018539, 24.1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40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8-265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ект-сервис», ООО «Проект-серви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Темрюк, ул. Ленина, 78, кв.2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ешко Семен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4 от 27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9, Заявление о выходе б/н от 26.06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52001134, 10.06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74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14-90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изыскательский центр", ООО "Проектно-изыскательский 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Октябрьская, 108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ла Нина Андре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9 от 03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52001662, 14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79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48)533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Темрюкский район "Архитектура и градостроительство", МУП МО ТР "Аи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г.Темрюк, ул.Ленина,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ынюк Александр Арсе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0 от 14.03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Заявление о выходе б/н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52000252, 19.0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93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05152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нергострой", ООО "Юг-Энерг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г.Темрюк, Володарского, 6-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ко Игорь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9 от 18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52000670, 25.06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97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69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тив", ООО "Конструктив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9, Краснодарский край, Темрюкский район, г.Темрюк, пер. Ветеранов, д.1, кв.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Алекс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1 от 20.0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7, Заявление о выходе б/н от 07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52050442, 11.04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29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7-699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рс", ООО "Хор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Победы, 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удрая Юлия Вячеслав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5 от 15.07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52050783, 30.06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32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2-17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м", ООО "Газстройпр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г.Темрюк, ул. Шопена, 16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шкарь Валер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9 от 21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1895, 20.03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39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3-636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", ООО "Магистра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2, Краснодарский край, Темрюкский район, ст.Старотитаровская, ул.Береговая, д.1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хьяев Шамиль Магоме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5 от 28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7725, 06.04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405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2-088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рхитектура и Градостроительство», ООО "АИ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25, Краснодарский край, Темрюкский район, станица Курчанская, Гоголя,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лицова Марина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4 от 19.11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9740, 09.02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46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1-45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уЭксперт", ООО "БауЭкспе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Октябрьская, дом 35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кун Никита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1 от 30.10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44341, 17.08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66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19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темрюкского городского поселения темрюкского района "Темрюк-Водоканал", МУП ТГП ТР "Темрюк-Водокан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7, Краснодарский край, Темрюкский район, г. Темрюк, ул. Первомайская, д. 39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зик Татьяна Андре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5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5202900049, 29.01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76381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10816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аленко Денис Васил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3 от 05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3001313, 28.11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244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09-52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монтаж", ООО "Югэнерго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Тимашевский район, г. Тимашевск, ул. Красная, д.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вьев Владимир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4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.2019, Заявление о выходе б/н от 27.05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6514400336, 14.01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03878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4-57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а Мария Серге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6 от 02.10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6523800063, 26.08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09107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9)-637-204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хулин Максим Анатол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6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19317, 26.12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154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67) 5-92-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Научно-производственное объединение "Стройпроектизыскания", ООО "НПО "Стройпроектизыскан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ая, 113, офис 1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ИНА ТАТЬЯНА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1 от 01.07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8.2019, Заявление о выходе б/н от 19.08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6508900041, 29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44500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577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Юлия Владимир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к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5 от 25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9.2015, Заявление о выходе б/н от 25.09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6003577, 08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51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5)4-12-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лавКубаньСтрой", ООО "ГлавКубань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, Усть-Лабинск, Мира, 7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 Дмитр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3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56000119, 08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92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4-23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сервис", ООО  "Тепло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ий район, г. Усть-Лабинск, ул. Кавказская,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ешников Серг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6 от 15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17, Решение совета директоров 380 от 28.04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5734800011, 14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7002438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044994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ищенко Алексей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4 от 20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2017, Заявление о выходе б/н от 14.1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1000402, 16.07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03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2-825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ФасадСтройПрофиль", ООО "ФасадСтройПрофи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, Ейск, Армавирская, 45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зионов Игорь Геннад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1 от 26.06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19, Решение совета директоров 494 от 22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1001182, 11.06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28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3-87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ЭнергоСфера", ООО"ЭнергоСфе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1, Краснодарский край, г. Ейск, ул. Горького,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лык Владимир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9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14, Заявление о выходе б/н от 14.0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4000012, 11.0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28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8) 7-19-3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мПроект, ООО "Пр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7, Краснодарский край, Кавказский район, Кропоткин, Сетевая, 16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а Виктория Викт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2 от 23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4000375, 24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31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7-29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 с ограниченной ответственностью "Аркадастройпроект", ООО "Аркада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Шоссейная, д. 6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цев Александр Андр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8 от 06.0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4000063, 17.0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99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6-327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рмес-Проект", ООО "Гермес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Мира, 32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ьчук Дмитр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9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65017330, 27.10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66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67 7 48 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 Черноморгазсервис", ООО "Черномор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е, ул. Кошкина, 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 Алекс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8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65001884, 29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90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25116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АДЗОР", ООО "СТРОЙТЕХНАДЗ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г. Туапсе, ул. Красина, 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ва Людмила Дмитри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0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65001928, 29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90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8-91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Архитектурно-градостроительный центр Туапсинского района", МУП "Архитектурно-градостроительный центр Туапсинского район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с. Кроянское, Камо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опов Владими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8 от 09.10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89275, 06.06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1222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5-24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Илья Владими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1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20, Решение совета директоров 589 от 06.03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5001839, 27.06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221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3-05-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ьные системы", ООО "Спецсистемы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Шаумяна, 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кошкина Юлия Григор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1 от 17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5002070, 11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52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2-44-5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РИАНТ-ЭНЕРГО", ООО "ВАРИАНТ-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Карла Маркса,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турин Серге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5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.2016, Заявление о выходе б/н от 14.10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0066, 26.0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53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46-20-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изыскания", ООО "Стройпроектизыскан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Сочинская, 4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тушкин Иван Геннад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6 от 10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0880, 24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2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0-049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ППроект", ООО "ГИП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13, Краснодарский край, Туапсинский район, п. Южный, А38, комната 3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яренко Дмитри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5 от 22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7.2017, Заявление о выходе б/н от 14.07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001, 01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4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67-5-79-8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БИС-Проект", ООО "ИБИС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г. Туапсе, ул. Шаумяна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ниченко Сергей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5 от 04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221, 03.08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6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26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Дирекция по строительству, реконструкции и капитальному ремонту объектов Туапсинского района", МУП "ДСРКРО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Свободы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Игорь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4 от 21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4, Заявление о выходе б/н от 24.10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221, 03.08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6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26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Дирекция по строительству, реконструкции и капитальному ремонту объектов туапсинского района", МУП "ДСРКРО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Свободы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Игорь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9 от 30.01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0262, 22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914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190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туапсинского городского поселения "Архитектуры и градостроительства города туапсе", МУП "Аиг г.Туапсе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Шаумяна, 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игун Андре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5 от 13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.2015, Решение совета директоров 305 от 11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1241, 27.06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98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918)30-88-7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достроительный центр", ООО "Градостроительный 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Туапсе, ул.Победы, 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сян Анаида Мисак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1 от 14.1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9, Решение совета директоров 566 от 20.1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1835, 08.11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041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55-559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СТРОЙ", ООО "КОМ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Рабфаковская, 1, оф. 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офилов Евгений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2 от 05.10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2670, 07.1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72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8-14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Мира, 10,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а Октябрина Илларио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4 от 19.10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5519, 06.09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74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00-016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АК ИНЖИНИРИНГ", ООО "ЮАК 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 Советская, дом 40, офис №5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 Владимир Григо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3 от 12.10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20, Решение совета директоров 580 от 14.02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2768, 01.10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79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1-28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ое объединение "Современные технологии", ООО "НПО "Современные технологи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7, Краснодарский край, г. Сочи, ул.Армавирская, д.164/8, помещение 10-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льц Владимир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7 от 07.10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2330, 30.08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159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280-40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М ГРУПП СТРОИТЕЛЬСТВО", ООО "КМ ГРУПП СТРОИТЕЛЬСТВ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8, Краснодарский край, г. Сочи, ул. Донская, 10, оф. 503Ф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ныш Андрей Андр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9 от 15.10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2070, 22.03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083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9-22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НПОСТАВКА", ООО "ГЕНПОСТАВ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проспект Курортный, дом 92/5, офис 080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зарова Евгения Михайл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2 от 11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9.2016, Заявление о выходе б/н от 23.09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8000317, 12.08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002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53-31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елПроектНедра", ООО "БелПроектНед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3, Краснодарский край, Белореченский, Белореченск, Кочергин Сад,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сянников Иван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2 от 10.09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182960, 03.07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10901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10-019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уль Александр Георги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9 от 04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0001049, 21.08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17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ификация Проектно-Монтажная Компания", ООО "Газификация ПМ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Славянск-на-Кубани, Красная, 141, г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тков Павел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3 от 26.03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7.2016, Заявление о выходе б/н от 22.07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70000221, 24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44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2-17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М", ООО "ГАЗСТРОЙПР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Славянск-на-Кубани, ул.Ковтюха,, 4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отарев Игорь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3 от 28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9915, 14.03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68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й центр", ООО "Инженерный 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Славянск-на-Кубани, Красная, 141, г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тков Павел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5 от 07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9792, 22.05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71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04-44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сервис", ООО "Кубаньэнерг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3560, Краснодарский край, Славянский район, г. Славянск-на-Кубани, ул. Строительная, д.49, помещение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балин Константин Вале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2 от 03.11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309026, 28.10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30919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6-865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ова Марина Геннадь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3 от 20.08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1.2019, Решение совета директоров 554 от 15.11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7019, 16.06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21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010-29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грессСтрой", ООО "Прогресс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-ца Староминская, ул. Коммунаров, 102, кв.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акова Анна Григор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4 от 06.10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7.2017, Заявление о выходе б/н от 26.07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2000432, 26.09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03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5-080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проект", ООО "Энерго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0, Краснодарский край, г. Армавир, ул. Каспарова, 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енков Евгени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0 от 12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2004555, 28.10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71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57-44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Проект-Строй", ООО "Компания Проект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Карла Маркса, 201, оф.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остов Виктор Григо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6 от 28.1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20, Решение совета директоров 646 от 18.12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72004025, 20.11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473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3)-777-752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алог Инвест", ООО "Диалог Инве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2, Краснодарский край, г. Армавир, ул. Советской Армии, 97, оф. 20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итов Калимулла Магоме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9 от 10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2.2019, Решение совета директоров 492 от 08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2050433, 02.0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56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935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И НАЛИВА НЕФТЕПРОДУКТОВ", ООО "ТН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3, Краснодарский край, г.Армавир, ул. Матвеева, д.162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зинская Елена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4 от 16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20, Решение совета директоров 586 от 28.02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3000530, 30.1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05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8-14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зависимая компания "ВЕКА-Проект", ООО "НК "ВЕКА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2, Краснодарский край, Динской район, станица Нововеличковская, ул. Пролетарская, 8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енко Евгений Пет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0 от 17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3002333, 09.10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24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5-105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пецПроект", ООО "КубаньСпец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1, Краснодарский край, Кореновский район, город Кореновск, Тимашевская, 1, В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банов Филипп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3 от 06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3000659, 17.0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58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499997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пецМонтажПроект", ООО " СпецМонтаж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7, Краснодарский край, Динской р-н, п. Агроном, Вокзальная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барев Илья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46 от 24.07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73000735, 24.03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82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3-60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ЦЕНТР", ООО "АРХИ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Кореновск, ул.Фрунзе, д.91, корпус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ла Виктория Михайл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9 от 24.05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3961, 28.03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60020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5-357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бинСтрой», ООО «АбинСтрой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ул. Республиканская, д.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адов Серге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0 от 11.07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457002761, 17.0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70605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69300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ремстройсервис", ООО "Росрем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  район, г.Лабинск, ул.Калинина, 5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иев Эльдар Сардар огл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4 от 04.04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462025768, 09.06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20376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3-49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ибСтрой», ООО «СибСтрой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вропольская, дом 183/2, кв. 64/65 Помещение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феров Алекс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7 от 07.03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5.2020, Решение совета директоров 602 от 22.05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536010645, 06.04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30340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78-88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 Хаб", ООО "Сервис Хаб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92801, Приморский край, г.Большой Камень, ул. Аллея Труда, д.10, кв.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ков Дмитри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7 от 05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16, Заявление о выходе б/н от 29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650001345, 15.05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60388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982-33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ридиан", ООО "Меридиа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635, Ставропольский край, г.Ессентуки, ул. Ермолова, 12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 Серг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6 от 26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651018159, 22.06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88008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48-60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 Капитал Строй", ООО  "С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700, Ставропольский край, г. Кисловодск, ул.Тельмана, 2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сеев Илья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9 от 27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651008434, 28.03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88016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340-34-2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остокКапСтрой", ООО "ВостокКап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736, Ставропольский край, г.Кисловодск, ул. Азербайджанская, 27, кв.1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ский Александр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0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648001162, 13.0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10286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5547879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казэлектросервис", ООО "Кавказэлектр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107, Ставропольский край, Невинномысск, Энергетиков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ельченко Юр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8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2014, Заявление о выходе б/н от 12.1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63210300270, 12.04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2002186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9)-339-88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дюкова Анна Игор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поль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6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2015, Заявление о выходе б/н от 19.06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635138774, 27.1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40735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52-73-22-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ект", ООО "Газ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5000, Ставропольский край, Ставрополь, 45 Параллель, 15, корп В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ичев Павел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7 от 26.11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651000170, 12.0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40989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НЕОЛАНТ Сервис", ООО "НЕОЛАНТ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5035, Ставропольский край, г. Ставрополь, Дзержинского, 114, офис 607, 6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ков Иван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6 от 31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20, Заявление о выходе б/н от 10.01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535994, 07.05.199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40010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48343)5-64-5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Новозыбковский машиностроительный завод", ОАО "Новозыбковский машиностроительный заво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3020, Брянская область, Новозыбковский район, г. Новозыбков, ул. Рошаля, 7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нков Дмитри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7 от 05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059375, 27.08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0049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59-96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ридан", ООО "Эрида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13, Брянская область, г. Брянск, пер. Куйбышева, 6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щук Александр Феоф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6 от 20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325411200123, 20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017360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68-373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щевенков Анатолий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янская область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1 от 15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81 от 05.0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069561, 23.12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40057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832) 56-17-89, 56-15-2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янский центр "Диагностика и Ремонт"", ООО "Брянский центр "Диагностика и Ремонт"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35, Брянская область, Брянск, Протасова, 1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ин М. А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9 от 23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231004223, 23.07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50156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59-96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имСтрой", ООО "Трим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29, Брянская область, г. Брянск, ул. Белорусская, 52, 7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юшник Владимир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1 от 19.03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250003452, 18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00746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832) 41-46-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.Н. - Сервис", ООО "Б. Н. -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19, Брянская область, г. Брянск, ул. Щукина, 6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лев Серг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7 от 16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254014841, 06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05164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62-62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рад", ООО "СтройГра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50, Брянская область, г. Брянск, ул. Октябрьская, 6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здрова Вера Александ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7 от 10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15, Заявление о выходе б/н от 04.09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459052788, 28.07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20855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20112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", ООО "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Краснодар, ул.Кожевенная, 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яченко Дмитри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6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529022853, 07.07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90084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1755-2-32-6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ервис", ООО "Электр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000, Вологодская область, Грязовецкий, г.Грязовец, ул.Пылаевых, 48, 6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сеев Дмитрий Леони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5 от 28.1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500893404, 17.08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0214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-19-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рц", ООО "Герц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22, Вологодская область, Вологда, ул. Ярославская, 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зников Иван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4 от 07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5.2017, Решение совета директоров 381 от 05.05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525117590, 07.1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755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172)211209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КомПроект", ООО "ИнжК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4, Вологодская область, Вологда, Некрасова, 67, офис 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 Викто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8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525014111, 12.09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913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2-75-82-5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лексПроект", ООО "К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1, Вологодская область, Вологодский, Вологда, Мальцева, 30, кв.9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ин Вадим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18 от 30.09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525016872, 07.11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941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53-33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сервис", ООО "Энерго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34, Вологодская область, Вологодский, г.Вологда, ул.Ленинградская, 156, офис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ьюгов Васил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0 от 29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8.2020, Решение совета директоров 621 от 28.08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525016519, 23.09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1355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6)-610-04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рой", ООО "Ин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116, Московская область, г. Подольск, ул. Лобачева, 13, оф. 3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Александр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24 от 12.02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5011138, 09.08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447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33-02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чтью "Пилот-Энерго", ООО "Пилот-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34, Вологодская область, город Вологда, ул. Костромская, 5, кв.17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Олег Вале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7 от 06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5013030, 10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465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54-15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ологодская экспертная компания", ООО "ВЭ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9, Вологодская область, Вологодский, Вологда, Карла Маркса, 14, корпус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Олег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7 от 19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525006429, 22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5977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713-29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Регионпроект", ООО "Регион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0, Вологодская область, г. Вологда, ул. Галкинская, д.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пахин Алекс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0 от 16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525014778, 18.10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679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234-834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Технологический Центр", ООО "ПТЦ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22, Вологодская область, Вологда, Пошехонское шоссе, 22, ТРЦ "Мармелад", оф.44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ев Анто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8 от 27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525007715, 27.04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792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1-061-26-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МонтажПроект", ООО "ЭМ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2, Вологодская область, г. Вологда, ул. Ветошкина, 7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ьтевской Владимир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2 от 15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525021255, 13.1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3135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28-55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КОМ35", ООО "ГЕОКОМ35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0, Вологодская область, г. Вологда, ул. Ярославская, 33, 13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Сергей Пав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7 от 03.10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501005262, 02.09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60175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 81738) 2-04-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ниченной ответственностью "Учпрофстрой", ООО "Учпроф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390, Вологодская область, Великоустюгский, г. Великий Устюг, Советский проспект, 20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иловский Александр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6 от 16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1.2017, Заявление о выходе б/н от 28.1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3500723507, 12.07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60183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1)-507-72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яющаякомпания Транзит", ООО "Управляющая компания Транзи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394, Вологодская область, г. Великий Устюг, ул. Виноградова, 8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винов Евгени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7 от 10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6, Решение совета директоров 334 от 01.07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8010035, 17.1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725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02) 20-10-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ПромПроект", ООО "Пр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0, Вологодская область, г. Череповец, Советский проспект, 51, офис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унов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7 от 30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528009010, 17.08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931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26-38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С Инжиниринг", ООО "КЛС 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3, Вологодская область, г. Череповец, ул. Краснодонцев, 3, оф. 4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 Павел Станисла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2 от 08.07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3525076439, 30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2541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59-67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ПС", ООО "ГП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10, Вологодская область, г.Череповец, ул.Ленина, д.134, помещение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цов Алексе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4 от 16.05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702022951, 27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26292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5-826-55-5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роль Энерго", ООО "Контроль 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3014, Ивановская область, г.Иваново, 14-е п/о, 5, офис 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цалюк Александр Игор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3 от 04.08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702001885, 21.0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26378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1-656-30-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Сервис", ООО "Проект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3006, Ивановская область, город Иваново, Энтузиастов, 1, офис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пифанов Алексе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2 от 30.04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118565, 24.04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9058784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81-287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нёв Максим Серге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9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1.2014, Заявление о выходе б/н от 07.11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4025003180, 09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54269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033800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 ЭкоАрхитектура", ООО "ЭкоАрхитекту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8009, Калужская область, г. Калуга, ул. Грабцевское шоссе, 3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шин Ринат Евген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7 от 24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4027004158, 30.09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70954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4)-277-47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лекоммуникационная Компания", ООО "ТеК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8033, Калужская область, -, г. Калуга, проезд Академический 1-й,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гель Сильвио 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8 от 05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4.2015, Заявление о выходе б/н от 24.04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4027006499, 03.1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71060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842) 77-41-6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ПС Трейдинг Компани", ООО "КЛПС Т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8000, Калужская область, г. Калуга, ул. Георгиевская, 39/2, офис 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гель Сильвио 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1 от 01.1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000660827, 19.07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30358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912586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Строй", ООО "Центр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700, Московская область, Ленинский район, г. Видное, пр-т Ленинского Комсомола, 70, кв.8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меев Серг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0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5003003810, 05.06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30818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99)940-02-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2-Инжиниринг", ООО "А2-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784, Московская область, Ленинский, д. Говорово, 47-й км МКАД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ева Екатерина Вячеслав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0 от 28.08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18003881, 15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81452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995-58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ТКРОС", АО "ТКРО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070, Московская область, г. Королёв, Карла Маркса, 10 А, стр.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Дмитри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5 от 06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5022001466, 11.05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20388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6)-624-191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е бюро А", ООО "Проектное бюро 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0402, Московская область, г. Коломна, ул. Ленина, 55, комн.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ймёнов Андрей Валент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9 от 09.04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5024005730, 31.07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41467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0-47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технологиястрой", ООО ''ЭТС''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432, Московская область, Красногорский район, рп. Нахабино, ул. Панфилова, 17, оф. 7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маренко Владимир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4 от 03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32000776, 10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22177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685-16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гент Альянс", ООО "Аргент Альян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002, Московская область, Одинцовский район, г. Одинцово, ул. Молодежная, дом 14, корпус1, офис 211А, 211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 Артем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0 от 02.08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2018, Решение совета директоров 434 от 16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5038001737, 14.03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808141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6)-532-126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п газ сервис", ООО "Мп газ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205, Московская область, Пушкинский район, г. Пушкино, ул. Учинская, 20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юкова Ирина Викт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6 от 01.03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5.2020, Заявление о выходе б/н от 12.05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68773, 04.07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9056409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8-42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а Наталья Виктор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1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040007523, 30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0963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6)-465-02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Гис", ООО "АрГ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0101, Московская область, Раменский район, г. Раменское, ул. Михалевича, 49, оф.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Никола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0 от 15.05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2017, Заявление о выходе б/н от 19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127300037, 30.09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163657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тов Алексей Борис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ЮФО, г. Москва, Московская обл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5 от 09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038014391, 28.09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20957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654709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Строй", ООО "Центр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323, Московская область, Сергиево-Посадский, Сергиев Посад, Московское шоссе, 20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ков Александр Ль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7 от 26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003009960, 05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60717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851-08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у-27", ООО "Су-27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8840, г. Москва, г. Троицк, ул. Физическая,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мара Никола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7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009558274, 23.06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70609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7899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троительный Мир", ООО "Строительный Ми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093, г. Москва, г. Москва, ул. Большая Серпуховская, 44, офис 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кас Артем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4 от 16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2014, Заявление о выходе б/н от 19.09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47008208, 22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71174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79603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Спецтехсервис плюс", ООО "Спецтехсервис плю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400, Московская область, г. Химки, мкр Сходня, ул. Первомайская, 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олов Александр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2 от 26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003356727, 08.04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40113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65-939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 куб", ООО "Д куб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091, Московская область, г. Королев мкр. Юбилейный, ул. Маяковского, 11/19, кв. 3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ылов Денис Олег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2 от 23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81 от 05.0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075001922, 12.10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53706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443-73-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нергосервис - С", ООО "Стройэнергосервис - 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130, Московская область, Рузский район, пос. Тучково, ул. Мира, 5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сев Вячеслав Викторо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9 от 24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123000086, 18.0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8073627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1-07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чанов Семен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3 от 01.08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6188001445, 23.08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19294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62-36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юзЭнергоКомплект", ООО "СоюзЭнергоКомпл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202, Ставропольский край, Минераловодский район, г. Минеральные Воды, ул. Горская, дом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явский Александр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9 от 03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6111001002, 23.04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19805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56-14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технологии", ООО "Евротехнологи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82, Ростовская область, г. Ростов-на-Дону, ул. Большая Садовая, 10, оф. 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шастый Алексе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0 от 07.07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6101716299, 04.06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70072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391) 2-12-5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Служба единого заказчика", МУП "Служба единого заказч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7320, Ростовская область, г.Цимлянск, ул.Ленина, 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енко Иван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3 от 12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19, Заявление о выходе б/н от 17.04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140000958, 04.04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00257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96-927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свет-Дон", ООО "Экосвет-Д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6780, Ростовская область, Азовский, г. Азов, ул. Кооперативная,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Ольга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9 от 18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408600032, 27.03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300005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3)-071-33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 Дмитрий Фед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Адыгея. Ставрополь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8 от 04.12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318419, 06.11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3179838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6-865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масян Смбат Арсен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3 от 14.02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35370, 19.11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7008489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2-118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Екатерина Владимир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0 от 22.08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6183001450, 27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00693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187-04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ЮгПроектКонсалтинг", ООО "ЮгПроектКонсалт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6400, Ростовская область, г.Новочеркасск, ул. Маяковского, 69,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аев Игорь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3 от 12.03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27717, 04.02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1016988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0-47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ешев Александр Фанил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3 от 25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95004464, 27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31025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68-70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связь", ООО "Регионсвяз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9, Ростовская область, г. Ростов-на-Дону, пр-кт Шолохова, 11, кв. 19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тев Алексей Пав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1 от 30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95007478, 27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31042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66183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ЭкоТехнологии", ООО "РЭ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06, Ростовская область, г.Ростов-на-Дону, проспект Кировский, 37, офис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ищев Николай Валент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0 от 27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6196069654, 11.04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41079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61-77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ВЯЗЬСТРОЙПРОЕКТ», ООО «СВЯЗЬСТРОЙПРОЕКТ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1, Ростовская область, г. Ростов-на-Дону, переулок Гвардейский, дом 61, офис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няков Андр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1 от 26.0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6164020209, 02.08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42245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83-044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СпецСтрой", ООО "РостСпец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9, Ростовская область, г. Ростов-на-Дону, ул. 7-я линия, д.4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 Ива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2 от 15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7, Заявление о выходе б/н от 30.1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6165008504, 12.05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51147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3 303-07-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ОНДОР, ООО "КОНД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00, Ростовская область, Кировский, Ростов-на-Дону, Малюгиной, 338/97, офис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енко Александр Евген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7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Заявление о выходе б/н от 20.05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165001892, 04.0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51199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3)2901-5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ичЪ", ООО "РусичЪ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9, Ростовская область, г.Ростов-на-Дону, ул.Каяни, 18, офис 2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 Юри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3 от 14.04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93007238, 09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60768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47-228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РС-ГАЗ", ООО "ЮРС-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93, Ростовская область, Ростов-на-Дону, Травяная, 22, оф.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дченко Игорь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3 от 11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168004571, 16.10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80185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32-33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-КЛИМАТ", ООО "УНИВЕРСАЛ-КЛИМА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55, Ростовская область, г.Ростов-на-Дону, ул.Совхозная,, 2Д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уровский Алекс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1 от 04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168003888, 26.09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80238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9569897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тройконструкция С", ООО "Стройконструкция 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050, Московская область, Одинцовский район, дер. Малые Вяземы, Петровское  шоссе, 5, кв.3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занов Анатол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9 от 31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619113200072, 12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8033391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111)-111-11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рапетян Даниил Султан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49 от 18.03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17, Заявление о выходе б/н от 01.02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230002968, 11.07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00628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1)-299-256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онсультационно-технический центр "Профстандарт", ООО КТЦ "Профстанда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90000, Рязанская область, г. Рязань, Садовая, 36, офис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бков Евгени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8 от 20.0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.2020, Заявление о выходе б/н от 08.05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6234068440, 10.08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00987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5)-597-237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", ООО "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90011, Рязанская область, Рязанский район, г. Рязань, Ряжское шоссе, 14, Н1, лит.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на Светлана Евген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8 от 03.03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330000075, 10.01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00321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060-912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сг-групп", ООО "Рсг-гру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114, г. Москва, ул. Дербеневская, 24, корпус 3, оф. 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станова Медина Борис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2 от 17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19, Решение совета директоров 533 от 16.08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6801400038, 14.0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9018490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2-797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янь Роман Серге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1 от 24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732000539, 07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20005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22-141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ЖД Технология", ООО "ЖД Технолог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052, г. Москва, ул. Смирновская, 25, строение 12, пом.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минов Роман Андр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7 от 26.04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017015654, 06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726869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9)-499-678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мстрой", ООО "Том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34050, Томская область, г. Томск, ул. Источная, 10, оф. 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а Ольг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2 от 01.1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6, Решение совета директоров 319 от 25.03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017018557, 24.10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72938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53-924-08-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ПроектСервис", ООО "РП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34029, Томская область, г. Томск, проспект Фрунзе, 25, офис 5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лдашев Тимур Руста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5 от 13.07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3.2019, Заявление о выходе б/н от 19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017027050, 19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72971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9)-499-678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СтройПроект», ООО «СП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34050, Томская область, г. Томск, ул. Источная, д.10, кв.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а Ольг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1 от 31.10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154006364, 11.03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15035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015665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рмосервис", ООО "Терм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01360, Тульская область, г.Алексин, ул.Ленина, 1,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чёв Серг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6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232068180, 20.11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32561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345)-238-87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производственная фирма Вектор", ООО "ИПФ Вект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25031, Тюменская область, Тюмень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ев Серг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4 от 09.0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447006750, 29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72404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647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мСтрой», ООО «ПромСтрой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Зиповская, д. 5, литер Б, оф. 6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анян Гайк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8 от 13.03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536130563, 26.1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60662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463-37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везда", ООО "Звезд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ород Сочи, Просвещения, 84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чатурян Вартан Дурсу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5 от 17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2.2018, Заявление о выходе б/н от 26.0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600413750, 10.08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0683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-18-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СВЯЗЬАВТОМАТИКА", ООО "ТРАНССВЯЗЬАВТОМА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49, Ярославская область, Ярославль, Лисицына,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н Владимир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4 от 27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6.2017, Заявление о выходе б/н от 23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604002518, 08.0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1266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852-795-7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роект", ООО "Энерг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23, Ярославская область, Красноперекопский, г.Ярославль, ул.Зелинского, 4, кв.2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аков Юр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8 от 24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604022252, 10.1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1458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1 023 060 3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жиниринговой Компании "ГиП", ООО Инжиниринговой Компании "Ги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00, Ярославская область, г. Ярославль, ул. Некрасова, 24, офис 3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ов Дмитри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8 от 29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4.2015, Заявление о выходе б/н от 03.04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604012635, 08.08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2099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852)73-69-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ква-Т", ЗАО "Аква-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03, Ярославская область, г.Ярославль, ул. Терешковой, 13/5, офис 2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в Владимир Констант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0 от 12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Решение общего собрания 15 от 24.10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604008344, 28.05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2262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5)-226-00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ИМПУЛЬС", ООО "ЭНЕРГОИМПУЛЬ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34, Ярославская область, г. Ярославль, ул. Спартаковская, 2, а, офис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йчук Александр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7 от 29.05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7600600938, 15.05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50085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-19-8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фирма МКМ", ООО "Строительная фирма МК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23, Ярославская область, г.Ярославль, ул. Нефтянников, 15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ров Николай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7 от 07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601065326, 26.07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90023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8536)53-99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емибратовская фирма научно-исследовательский институт по промышленной и санитарной очистке газов", ЗАО "СФ НИИО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101, Ярославская область, Ростовский район, р.п. Семибратово, ул.Красноборская,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ицын Никола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7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601106928, 21.09.199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00136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5)-528-20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ый центр "Сфера", ООО "НПЦ"Сфе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901, Ярославская область, город Рыбинск, Красная площадь,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цев Константин Вячесла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9 от 13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0.2019, Решение совета директоров 547 от 18.10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609001530, 30.10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40057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0-527-64-3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ект+", ООО "Газстройпроект+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195, Ярославская область, Борисоглебский р-н, д. Мичково, д.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Ирина Владимир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4 от 24.08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019040, 19.0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18629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1)-901-11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-СТРОЙ", ООО "ГОР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9515, г. Москва, ул. Академика Королева, 13, строение 1, 5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иев Низамудин Зиявуд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6 от 04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8, Решение совета директоров 480 от 14.1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229577, 30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19522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263-20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конструкторское бюро "Геоспецпроектъ", ООО ПКБ "Геоспецпроектъ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005, г. Москва, Москва, ул. Бауманская, 43/1, строение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лкин Серге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0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749493218, 08.1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57061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6-182-91-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МОНТАЖТЕХЭНЕРГО", ЗАО "МОНТАЖТЕХ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004, г. Москва, Воронцовская, 18-20, стр. 1-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ндр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4 от 21.08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6, Заявление о выходе б/н от 25.03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633531, 16.08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59587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97-61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и", ООО "Проф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035, г. Москва, ул. Садовническая, 72, строение 1, оф.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щ Евгения Михайл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6 от 08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306 от 1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639063, 10.08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59945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696693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ГенПроект", ООО  "ПромГен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093, г. Москва, г. Москва, Б. Серпуховская, 44, офис 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маков Борис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5 от 09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229919, 28.03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67531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0-014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нлайф", ООО "Клинлайф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1024, г. Москва, ул. Авиамоторная, 50, строение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шиев Константин Ирм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9 от 17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61548612, 23.1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76133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95)937-60-22, 937-60-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Е ТЕХНОЛОГИИ МОНИТОРИНГА", ООО "НТ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7055, г. Москва, ул. Новослободская, 14/19, строение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демский Борис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7 от 22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15, Заявление о выходе б/н от 10.07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7746988578, 28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974605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649635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ЛАВСТРОЙИНВЕСТ", ООО "ГЛАВСТРОЙИНВЕ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3056, Москва, Большая Грузинская, 60, стр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словцев Вадим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2 от 18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1.2019, Решение совета директоров 485 от 11.01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746543180, 16.09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07558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968-11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ида", ООО "Арид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3458, г. Москва, г. Москва, ул. Твардовского, 14, корпус 2, пом. 3П, комн.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лер Дмитр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6 от 27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648721, 21.08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09191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96-664-54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етСтрой", ООО "Свет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7006, г. Москва, г.Москва, Садовая-Триумфальная, 4-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дачук Марина Никола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7 от 06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174275, 30.0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46341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470-85-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 СТРОЙ", ООО "РУС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5167, г. Москва, 4-я ул. Восьмого Марта, 6 А, стр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иков Михаил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7 от 26.0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976313, 01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58942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5) 968-14-5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отоник Проект", ООО "Фотоник 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7282, МОСКВА, ПР. СТУДЁНЫЙ, 4, корп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ЮРИЙ СЕНЭ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3 от 15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446470, 29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75548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 768 11 9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усбокс", ООО "Аусбо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9164, г. Москва, Ярославская, 8, корп. 3, 5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кин Срге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7 от 06.11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746589494, 09.06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82590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269-29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ОГАЗ", ООО "ЭКСПО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7076, г. Москва, ул. Стромынка, 19, корпус 2, XX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плев Сергей Пет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1 от 07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20, Решение совета директоров 594 от 27.03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746843550, 05.05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95526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503-83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СТРОЙГАРАНТ", ООО "ИНТЕРСТРОЙГАРА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203, г. Москва, Москва, 16-я Парковая, 5, -, эт.3,пом.IX,ком.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Гаджияв Мансу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0 от 16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4.2014, Заявление о выходе б/н от 11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392379, 12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974976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98311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С Жилстрой", ООО "ГРАС Жил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484, г. Москва, Сиреневый бульвар, 65-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пов Виктор Виле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6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376862, 15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05472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95 64182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строй", ООО "Монолит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1123, Москва, шоссе Энтузиастов, 5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щенко Александр Геннад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3 от 20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3.2018, Заявление о выходе б/н от 14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7052510, 16.10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07638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0-04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 М", ООО "Спектр 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1394, г.Москва, Проспект Зеленый, 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ров Александр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1 от 18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16, Заявление о выходе б/н от 08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739534613, 24.06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117734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811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ЕВРОДОМ", ООО "Компания ЕВРОД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145, г. Москва, ул. Пронская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яков Дмитрий Вита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5 от 10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313795, 22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27155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5) 933-22-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", ООО "Тепло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316, г. Москва, Остаповский проезд, 3, корп. 23, офис 3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но Константи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0 от 30.06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7746433839, 12.1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4943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2)-321-904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рожные инновационные технологии", ООО "ДОРИНТЕХ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263, г. Москва, Шкулева, 9, 2, эт.15, пом. ХХII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Дмитр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0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796604723, 16.08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5189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933-52-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Компания ИТ-Центр", ЗАО "Компания ИТ-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156, г.Москва, Кузнецова Генерала, 18, корп. 2, пом.XXII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зеров Владислав Вале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0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2018, Решение совета директоров 434 от 16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64048867, 19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6410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662-46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портное проектирование", ООО "Транс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382, г. Москва, Москва, проезд Егорьевский, 2А, строение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ицын Алексей Пав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1 от 04.09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496659, 21.06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7623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7-437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К инжиниринг", ООО "АСК 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304, г. Москва, ул.Каспийская, 22, корп.1, стр.5,, комн. 23, 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ьвов Сергей Геннад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7 от 08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269850, 29.03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57206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633-706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ЭНЕРГОСТРОЙ", ООО "ЦЕНТРЭНЕРГ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9334, г. Москва, проезд Донской 5-й, 15, строение 11, комн. 24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гин Владими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6 от 16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0.2020, Заявление о выходе б/н от 15.10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726002633, 26.09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63197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5-47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ИНВЕСТСТРОЙ", ООО "РУСИНВЕСТ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525, г. Москва, ул. Днепропетровская, 3, корпус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аев Айнди Хус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2 от 26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9.2018, Заявление о выходе б/н от 20.09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184677, 11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66488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95-565-34-0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прибор", ООО "Спектрприб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5284, Москва, Беговой проезд, 11, офис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ельев Тимоф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2 от 30.10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7.2020, Заявление о выходе б/н от 02.07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746806073, 01.09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72546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5)-381-825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ЮЗ", ООО "СОЮ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628, г. Москва, ул. Куликовская, 12, оф. 5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гиров Руслан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6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59879515, 07.09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76253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10)421-95-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емех", ООО "Лемех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246, Москва, Херсонская, 20, корп.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беевских Борис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3 от 14.06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7746040506, 21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77689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5) 963-59-8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", ООО "Тепло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447, г. Москва, ул. Винокурова, 11, корпус 3, оф. 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но Константи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60 от 25.03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7746260043, 15.03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83336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97-61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ГАРАНТ", ООО "СТРОЙПРОЕКТГАРА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342, г. Москва, ул.Бутлерова, 17Б, пом. XI, комн.5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ймурзаев Ахмет Залимх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5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689340, 09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5425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97-61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строй", ООО "Арт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263, г. Москва, Шкулева, 9, 2, эт.15, пом. ХХII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кин Роман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3 от 12.09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746363853, 22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6855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627626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ПСтрой-Инвест", ООО "ВИПСтрой-Инве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170, г.Москва, ул.Поклонная, 8, офис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ушко Иван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0 от 18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7746366720, 18.1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7165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152-68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онтаж 1", ООО "СтройМонтаж 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087, г. Москва, ул. Новозаводская, 8, Корпус 4, эт/пом/оф 1/VIII/4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мбалюк Владислав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4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62490684, 15.11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65678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5-64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AAA», ООО  «AAA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. Староминская, ул.Красная, 25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 Татьяна Никола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6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847014880, 23.0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14882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2)-640-222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ые технологии", ООО "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8152, г. Санкт-Петербург, ул. Краснопутиловская, 69А, пом. 34Н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укин Витал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4 от 17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7847199563, 26.04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16085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251-93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КРОНА", ООО "СК КРОН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2029, г. Санкт-Петербург, пр-т Обуховской обороны, д.70, корп.2, лит.А, офис 3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шин Анто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0 от 15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847638571, 17.10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43878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95 980 66 4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евзапэнерго", ЗАО "Севзап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7227, г. Санкт-Петербург, проспект  Испытателей, 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ин Игорь Олег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0 от 13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855041684, 19.07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13015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1-924-77-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вангард", ЗАО "Авангар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7110, г. Санкт-Петербург, ул. Красного Курсанта, 11/1, пом.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 Серг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3 от 18.11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173848, 26.06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1531749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31-55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дашевская Яна Юрь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3 от 17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102116822, 09.1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10044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835-00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ДВИНПРОЕКТ", ООО "САДВИН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8542, Республика Крым, г. Алушта, пгт Партенит, ул. Фрунзенское шоссе, д.1, кв.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ьский Владими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7 от 09.04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9102072216, 03.1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21750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822-305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ОЕ БЮРО "СТОЛИЦА", ООО "АБ "СТОЛИЦ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5017, Республика Крым, город Симферополь, ул.Севастопольская, дом 76, офис 5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бач Майя Викт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4 от 09.08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910200173951, 21.07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2248989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05-953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апова Наталья Владимир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Республика Крым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5 от 23.08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9112012868, 26.07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22575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55-92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АВЕТ", ООО "ЗАВЕ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5023, Республика Крым, г.Симферополь, ул.Симферопольская, д.5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вкин Владимир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6 от 07.09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102043485, 17.09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50009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38-03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а", ООО "Элект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6108, Республика Крым, г. Джанкой, ул. Интернациональная, 4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ши Татьяна Валери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0 от 15.06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910231700851, 13.1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9000580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82-08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 Геннадий Викт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Республика Крым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3 от 26.1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102029559, 11.08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10011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829-34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-Сервис", ООО "Дельта-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8312, Республика Крым, г. Керчь, пер. Портовый 1-й, 6А, корпус 1, оф. 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ниченко Николай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0 от 24.05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746527476, 11.06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50411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222-76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производственное объединение "Структура", ООО НПО "Структу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им Урицкого, 27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9 от 25.10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20, Заявление о выходе б/н от 22.10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7746133670, 30.10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901484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87-34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Релевантные Геоинформационные Технологии», ООО "РГ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9530, г. Москва, ш. Очаковское, 28, 2, эт. 1 пом. 1 ком. 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лакис Михаил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i/>
          <w:i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 w:eastAsia="en-US"/>
        </w:rPr>
        <w:t>Всего членов Союза «Комплексное объединение проектировщиков» - 528</w:t>
      </w:r>
    </w:p>
    <w:tbl>
      <w:tblPr>
        <w:tblW w:w="3043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59"/>
        <w:gridCol w:w="977"/>
        <w:gridCol w:w="2603"/>
        <w:gridCol w:w="978"/>
        <w:gridCol w:w="3776"/>
        <w:gridCol w:w="3776"/>
        <w:gridCol w:w="3776"/>
        <w:gridCol w:w="3776"/>
        <w:gridCol w:w="3776"/>
        <w:gridCol w:w="2635"/>
      </w:tblGrid>
      <w:tr>
        <w:trPr>
          <w:trHeight w:val="727" w:hRule="atLeast"/>
        </w:trPr>
        <w:tc>
          <w:tcPr>
            <w:tcW w:w="4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en-US"/>
              </w:rPr>
              <w:t>Директор Союз «Комплексное объединение проектировщиков»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Бунина Ю. Ю.</w:t>
            </w:r>
          </w:p>
        </w:tc>
        <w:tc>
          <w:tcPr>
            <w:tcW w:w="263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  <w:tr>
        <w:trPr>
          <w:trHeight w:val="477" w:hRule="atLeast"/>
        </w:trPr>
        <w:tc>
          <w:tcPr>
            <w:tcW w:w="4359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(должность руководителя исполнительного органа организации)</w:t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603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(подпись)</w:t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(расшифровка подписи)</w:t>
            </w:r>
          </w:p>
        </w:tc>
        <w:tc>
          <w:tcPr>
            <w:tcW w:w="2635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0"/>
          <w:szCs w:val="20"/>
          <w:lang w:val="ru-RU" w:eastAsia="en-US"/>
        </w:rPr>
      </w:pPr>
      <w:r>
        <w:rPr>
          <w:rFonts w:cs="Times New Roman" w:ascii="Times New Roman" w:hAnsi="Times New Roman"/>
          <w:sz w:val="20"/>
          <w:szCs w:val="20"/>
          <w:lang w:val="ru-RU" w:eastAsia="en-US"/>
        </w:rPr>
      </w:r>
    </w:p>
    <w:tbl>
      <w:tblPr>
        <w:tblW w:w="69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44"/>
        <w:gridCol w:w="1985"/>
        <w:gridCol w:w="369"/>
        <w:gridCol w:w="340"/>
        <w:gridCol w:w="1134"/>
        <w:gridCol w:w="2268"/>
      </w:tblGrid>
      <w:tr>
        <w:trPr>
          <w:trHeight w:val="217" w:hRule="atLeast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”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ind w:left="57" w:hanging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г.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М.П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spacing w:before="0" w:after="200"/>
        <w:rPr>
          <w:lang w:val="ru-RU" w:eastAsia="en-US"/>
        </w:rPr>
      </w:pPr>
      <w:r>
        <w:rPr>
          <w:lang w:val="ru-RU" w:eastAsia="en-US"/>
        </w:rPr>
      </w:r>
    </w:p>
    <w:sectPr>
      <w:type w:val="nextPage"/>
      <w:pgSz w:orient="landscape" w:w="31680" w:h="14740"/>
      <w:pgMar w:left="284" w:right="2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6:35:00Z</dcterms:created>
  <dc:creator>DNA7 X86</dc:creator>
  <dc:description/>
  <cp:keywords/>
  <dc:language>en-US</dc:language>
  <cp:lastModifiedBy>Ольга</cp:lastModifiedBy>
  <dcterms:modified xsi:type="dcterms:W3CDTF">2021-01-26T16:35:00Z</dcterms:modified>
  <cp:revision>2</cp:revision>
  <dc:subject/>
  <dc:title/>
</cp:coreProperties>
</file>