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тчет о контрольно-проверочных мероприятиях за Декабрь 2016 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 xml:space="preserve">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1550"/>
        <w:gridCol w:w="1551"/>
        <w:gridCol w:w="1473"/>
        <w:gridCol w:w="1711"/>
        <w:gridCol w:w="1145"/>
        <w:gridCol w:w="2706"/>
        <w:gridCol w:w="2143"/>
        <w:gridCol w:w="1557"/>
        <w:gridCol w:w="1258"/>
        <w:gridCol w:w="1287"/>
        <w:gridCol w:w="1586"/>
        <w:gridCol w:w="1547"/>
        <w:gridCol w:w="1697"/>
        <w:gridCol w:w="1551"/>
        <w:gridCol w:w="1492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5 от 19.0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100508570, 09.02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30071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7)-709-28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вов Султан Крым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4 от 11.08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100698650, 18.07.19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083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7)-257-57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вошея Дмитр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3 от 19.07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100693832, 26.11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357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77-2) 555-022, 555-1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кулина Лариса Васи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99 от 13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100693800, 02.08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375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772) 52-09-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гтярев Анатолий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00 от 24.03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0105001988, 19.06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520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8-450-34-97, 8-8772-56-85-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рулько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15 от 19.07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0105001943, 28.04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551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7)-254-62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гурин Василий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3 от 05.0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105000302, 10.0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603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220-33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доньян Гали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52 от 25.12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105002128, 06.10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618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0)-499-38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ванов Юри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71 от 05.08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0105000620, 10.02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630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7)-253-99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убов Георгий Лео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48 от 28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0105000033, 20.01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736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467-28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хагушев Айдамир Да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6 от 04.04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100822543, 09.10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60021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229-56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куч Рамазан Кушук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21 от 08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0100645198, 25.10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70088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00-28-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тлок Дамир Аске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40 от 09.09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0107002118, 24.12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70140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04-07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агобич Владимир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7 от 14.03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0107000940, 15.04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70149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25403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ИДИ СЕРГЕЙ БОРИС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20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230620600058, 25.07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1002589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2-91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ртов Алексей Станислав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88, Краснодарский край, город Ейск, улица Горького, д.7, корпус 3, кв.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9.1962, г. Иркут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7 639866, 230-022, отдел УФМС по Краснодарскому краю, 09.10.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86 от 29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0506000716, 29.11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030105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9)-459-73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06 от 24.03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0534001792, 29.08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35556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722) 227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47 от 0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0522001670, 31.10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2015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22-63-53-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ИПКАЧЕВ КАМИЛЬ ГАДЖ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40 от 18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0522001010, 22.08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20167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8-874-90-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миров Эфенди А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68 от 14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334896, 28.11.19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70004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4)-052-30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бакаров Шамиль Идрис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7 от 26.1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0548004209, 06.04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7004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63-427-89-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сейнов Ибрагим Магомед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86 от 03.11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0529000320, 22.07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99097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88-465-32-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ланов Низами Асл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32 от 12.05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1621678, 13.10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00074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3)-426-88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баев Камиль Ахмедх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49 от 08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1742876, 28.03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30106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532-7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гдиев Шигабудин Расу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6 от 06.10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534000115, 24.0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40822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3)-405-35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каев Зиявдин Ваз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10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8 от 17.04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0536001977, 03.03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60083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9-881-27-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хмедилов Ахмед Нурмагомед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24 от 08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460736, 28.07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10008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677-73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33 от 12.05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528441, 13.03.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10016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-02-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лманов Шамиль Расу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01 от 0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458382, 01.10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10209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2)-263-53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зибеков Ибрагим Гадж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9 от 19.06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630500, 29.06.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1026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2)-256-06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хумаев Шамил Магомедтаг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31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0502001099, 25.11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20136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8-061-90-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сейнова Севиль Ибрагим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30 от 03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542000283, 02.04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20328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526-82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рзалиев Ахмед Шахб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08 от 20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542000294, 08.04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20328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804981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слимов Муслим Байрамбек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00 от 13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0507000792, 16.04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3046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7237) 2-05-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биров Саадула Гас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7 от 17.07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0544000445, 30.09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40067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68-633-12-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ишев Зайнудин Абдулмуталим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61 от 13.01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0545000557, 25.0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50207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22) 91-96-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хмедов Рамис Сад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69 от 14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232629, 25.10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6017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7234)220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бдурахманов Мамади Магомед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8 от 11.10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0546000839, 01.08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60218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895045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арханов Шамиль Абдурашид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6 от 26.1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0546000561, 20.03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520058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287-10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сангусейнов Арслан Кад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01 от 13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460440, 25.03.19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00056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722) 69-52-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гомедов Сергей Гусей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01 от 18.11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460109, 22.12.19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00233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046-29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биров Магомед Гамзат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83 от 21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0502458777, 04.06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0027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874-18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хмедов Абдулпатах Гайдарбег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17 от 08.11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560000090, 29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004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89-879-50-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8 от 24.07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524536, 25.11.19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1025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8)-292-09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шиев Нурмагомед Ахмед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43 от 08.07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524349, 30.10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1047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7)-405-37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36 от 18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523128, 17.10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10478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722)68-18-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каев Мурат Салавди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7 от 27.10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0502623447, 14.12.19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20226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9)-866-80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15, Республика Дагестан, город Махачкала, Аскерханова дом 17, кв. 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аметов Садай Агамет ог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5 от 26.1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0502623799, 06.04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205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8-577-77-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гиров Загир Мирзабек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17 от 20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0562009630, 22.06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2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8-947-47-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циев Гаджи-Мурад Бадруди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17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0562009740, 27.06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20605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2)-267-90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манов Маил Тарикул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41 от 26.05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562000219, 27.01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2076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8-548-16-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аев Давлет Исмаи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78 от 22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562000593, 15.03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20772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6-210-78-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ЗИХАНОВ НАЖМУДИН АДИЛЬХ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9 от 21.0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0570000364, 16.02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700050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8987577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мазанов Гасан Рамаз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6 от 19.09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571000625, 28.05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710028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(920)-789-69-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сиев Муси Бадав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16 от 26.01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0571053279, 11.04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710073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7)-403-26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джиев Нурмагомед Гадж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41 от 09.09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0571060033, 08.08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71008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803-24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хмеджанова Джамиля Исмаи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08 от 03.06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0571055171, 18.05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720139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8)-694-80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медов Эльдар Гайда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36 от 16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0600281963, 26.05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60127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891703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жахов Гирихан Хаджибека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51 от 10.05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0702000247, 01.01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29009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62 44-11-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зов Азрет Хиз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69 от 08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700748650, 27.08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140067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8-691-02-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нов Хасанби Биля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99 от 29.1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0700203741, 23.04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10072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6)-240-48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уев Муса Мухамед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91 от 11.11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0700551340, 27.07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10118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62-96-11-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гидов Аслан Гид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10 от 12.08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0721062930, 25.07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10170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62) 91-31-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ланеев Юрий Аркад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47 от 02.06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0721003945, 05.08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10592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62) 40 11 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каев Исмаил Русл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6 от 28.11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726001350, 10.10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60095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96403555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здеков Беслан Лова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6 от 17.01.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23 от 19.08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091715700062, 06.06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100525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396-43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инько Владимир Александ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9000, Карачаево-Черкесская Республика, г. Черкесск, ул. Гутякулова 34 кв. 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1955, Краснодарский край ст. Отрад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 13 663000, 090-01, ОФМС России по КЧР в г. Черкеск, 29.10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49 от 13.01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1513001050, 30.09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3001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87-40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лебников Вячеслав Станислав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81 от 21.08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1674002688, 05.08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60409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7)-889-80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иниятов Марсель Васи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9 от 17.11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1690054300, 26.07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0156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43 264 68 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ургалиев Наиль Мазит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97 от 20.05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002142898, 01.07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1839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736-33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таев Рамзан Вахабек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67 от 20.01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002547819, 08.12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0003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28 290 41 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саев Батирсолта Усм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59 от 01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031006145, 27.12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2580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785-44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сайханов Рамзан Каим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41 от 14.06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24773, 01.01.19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150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33426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имонова Вера 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55 от 0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28238, 20.12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176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378-99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чкас Денис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32 от 18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22529, 20.05.19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190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18-48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ВИКОВА ГАЛИНА ПЕТ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32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21132, 04.03.19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308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33-17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зовков Александр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11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13840, 01.01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334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35-49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т Эдвард Эдвард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5 от 04.04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09802, 25.12.1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35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9)-195-10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ус Иван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89 от 30.08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14928, 18.03.1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3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8613350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ыткин Серге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70 от 14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17040, 25.06.19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385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33-2-90-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лахтер Павел Лазар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0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0 от 13.02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0000314, 03.02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468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35-09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пин Роман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71 от 15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1000805, 23.01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55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33-16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в Виктор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51 от 23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1011904, 03.05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577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33) 509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пин Роман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03 от 13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1000860, 21.02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6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33)320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омийченко Илья Игор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25 от 11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1001475, 18.04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621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33-66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кунин Виктор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9 от 05.04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1001850, 15.05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625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33-3-97-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равьев Алексе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63 от 07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1002927, 09.08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635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32-45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гулица Сергей Феодос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2 от 04.09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1002916, 10.08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635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32-45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гулица Сергей Феодос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50 от 24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1004081, 10.1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695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33) 3-43-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занок Надежда Вита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14 от 20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1000713, 01.04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736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86)-133-90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вченко Екатерина 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58 от 12.0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1003727, 02.1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755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9)-849-30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ябчун Татьяна Аркад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4 от 19.07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1003936, 17.1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758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42-56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харов Серге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5 от 06.1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1003297, 10.06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77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 (861) 210-59-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ркашин Леонид Пе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66 от 23.1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230123400048, 22.08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100777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662-77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валев Виктор Серг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 район, г.Анапа, ул.Заводская, д.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6.1985, г.Караганда, Казахст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5 926176, 232-005, УВД Центрального округа г.Краснодара Краснодарского края, 22.07.2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30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230201300013, 13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2038111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 918 3400880, +7 928 66109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енков Евгений Никола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900, Краснодарский край, Армавир, Калинина, 3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8.1972, Армав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1 274417, 232-015, УВД г Армавира Краснодарского края, 15.10.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4 от 26.1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641186, 18.02.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20394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77-31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рошенко Андр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1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37 от 18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634608, 27.12.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20408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37-275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ровко Марина 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88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635191, 31.10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20442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37-231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ербакова Елена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94 от 04.09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3005863, 12.04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30243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55-05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лыгин Серге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8 от 14.03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3006930, 01.09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3025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381-38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явлин Сергей Вале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51 от 20.11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230415000124, 22.04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0577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48843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ченко Александр Леонид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60, Краснодарский край, Геленджикский район, х.Джанхот, пер.Лесной д.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1.1964, Киевская область, Белоцерковский район с. Озер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9 111941, 230-016, ОУФМС России по Краснодарскому краю в г. Геленджике, 16.01.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45 от 24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776596, 27.11.19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289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41-5-76-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овалов Александр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42 от 2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4005488, 28.03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455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13-42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УЕВ Валери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92 от 06.05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4001637, 16.05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496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15-58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аславцев Андре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6 от 23.05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04000799, 11.03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5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41-2-08-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БРАМОВ ВИТАЛИ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21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4000390, 11.02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595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41-331-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ханов Анатолий Григо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3 от 06.10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4004064, 27.04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600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41)3-35-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кунов Александр Леонид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8 от 06.1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4001203, 09.06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622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41-35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врыгин Серг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47 от 14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04051304, 19.09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705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662-22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ин Дмитрий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73 от 15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067513, 17.04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50173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93-80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рих Владимир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45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117079, 05.03.19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60033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2-02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шин Герман Борис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62 от 01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3067895, 26.11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60245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7-01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манишвили Илья Ром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5 от 18.07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3062404, 12.01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6026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7-78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юбин Евгений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92 от 25.11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3065330, 22.04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6026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32-69-2-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ванов Игорь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54 от 2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3067431, 03.06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60267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7-78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ищев Александр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24 от 11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210183, 27.08.19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065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-225-15-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офимов Виктор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3 от 18.07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231214400044, 24.05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31113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35522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четкова Татьяна Андр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г. Краснодар, ул. Сормовская, д. 185, кв. 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1.1959, город Льв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5 548424, 232-004, УВД Западного округа города Краснодара, 18.11.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3 от 29.11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194123, 04.09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363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4-13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тыка Алексей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13 от 29.05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08000162, 20.01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41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340-52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твин Александр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59 от 25.12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191230, 19.03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568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-00-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зьмин Виктор Георг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08 от 01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191109, 01.07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59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53-15-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тькин Борис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29 от 02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214430, 01.12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61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55-98-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рошниченко Валери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48 от 16.06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219115, 12.11.19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686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582178, 2583387, 2583537, 2583388,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урба Валерий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22 от 11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190009, 17.06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791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3-74-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зин Тимофе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78 от 14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211020, 30.07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79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 225-93-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дреев Виктор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0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07 от 01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205630, 14.03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83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 210-80-08,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льников Константин Анисим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09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204595, 04.11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879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22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колов Алекс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63 от 09.1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220699, 19.12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888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50-77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рогов Серге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06 от 22.05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4149910, 14.02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901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2-80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умливый Илья Андр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0 от 01.0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230831500022, 10.11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91158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194-44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лужный Роман Геннад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, 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 Краснодар, ул. 2-я Линия Нефтяников, 6,  кв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12.1982, Краснода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5 505385, 232-004, УВД Западного округа г. Краснодара, 01.02.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88 от 15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4165190, 21.10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950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5-97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 Краснодар, ул. Рашпилевская, 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вмыга Андрей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15 от 2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4166575, 11.11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954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25713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улов Денис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12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3644844, 15.03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97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9-64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ЗАНКОВА ОЛЬГА 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82 от 11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3708402, 01.12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029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3-77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пустянов Андрей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04 от 04.08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3648495, 01.03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048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 (861) 278 31 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горов Николай Георг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91 от 06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3665787, 11.05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065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65-80-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вин Дмитрий Олег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3 от 2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3705365, 18.11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123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9-65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иб Алексе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62 от 26.07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8008663, 21.02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149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 22 4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нкарев Андр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2 от 20.02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8010159, 03.03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152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2-62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лышева Карине Суре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25 от 27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8020532, 02.06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187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 29911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емнев Владимир Валенти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2 от 13.1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8024130, 31.07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206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11-57-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мара Алексей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34 от 30.09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8026593, 01.09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217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637-29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гомолов Станислав Вита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94 от 11.11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8034469, 06.12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251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25521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бекин Михаил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2 от 06.12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2 от 06.12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52 от 2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00676, 29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265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552-02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отек Дмитри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20 от 09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02172, 28.02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28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1-65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гиров Андрей Вале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0 от 19.06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05329, 30.05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312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299-97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рмаков Юрий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4 от 26.03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06088, 18.06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31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-16-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нченко Серге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33 от 05.08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06495, 05.07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323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1)-516-42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игоращенко Серг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18 от 05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07122, 20.07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33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5)-464-30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гов Константин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1 от 2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08893, 05.09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34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35-90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ова Елена Игор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84 от 29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13821, 29.12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394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6-83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аков Михаил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3 от 15.03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8000500, 23.0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403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8-95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ж Юр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88 от 17.02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8001060, 30.0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406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15-33-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макина Ирина Анато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42 от 09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8003876, 02.04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436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9-50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игорьев Алексей Геннад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3 от 03.07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8010180, 03.09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497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2-54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бич Никола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51 от 24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08000608, 28.01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54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5-72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лейманов Арсен Кам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84 от 11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08001675, 27.0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551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5-41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льховой Константин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29 от 02.10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08006120, 30.07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59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5-07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робьев Виктор Владисла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03 от 24.11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08007538, 14.09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60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981-80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наньян Александр Пав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7 от 19.0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08008924, 23.10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618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0-45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кас Стеван Милош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21 от 19.08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8001872, 27.0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653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116-74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ыбульников Игорь Вале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93 от 06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8002598, 24.03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65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9-53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атченко Ирина 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52 от 29.1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8004193, 14.05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674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59-15-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ирнов Андрей Нарим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82 от 10.02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8006591, 28.07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697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 215-41-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рнов Николай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82 от 08.09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8004533, 19.05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789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246-51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КАЧЕНКО АНДРЕ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67 от 14.07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8005435, 01.07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797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43-66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ганова Елена Васи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3 от 26.1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8006238, 27.07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80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2-85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хлянцева Алл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8 от 01.09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8006667, 10.08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808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4-00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цок Руслан Гарр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2 от 10.04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8010770, 23.12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844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10 8  7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ченко Андрей Степ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56 от 31.05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8003773, 02.05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883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988-624-3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брин Олег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1 от 12.07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8005270, 21.06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897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6-96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лычев Денис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2 от 12.07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8005280, 21.06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897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6-96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ганцев Евген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09 от 10.06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8007458, 26.07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90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247-15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хонов Константин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5 от 16.05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8011022, 14.11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939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4)-912-78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дведев Евген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8 от 13.06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08002419, 26.02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97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97-00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овенко Максим Максим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1 от 20.06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08005081, 11.04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98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36783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 Глеб Олег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1 от 19.08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08007292, 31.05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2001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9-15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лстолуцкий Андрей Борис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67 от 23.1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08007435, 14.06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2003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4-74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харов Андрей Валенти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53 от 18.11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08009546, 11.08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2128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9)-265-75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рукаев Роман Исламбек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08 от 22.01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08009028, 24.09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2231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9)-455-5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улене Ольга Шахб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52 от 25.03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08051069, 10.0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2277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412-88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ов Юрий Мурат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22 от 09.0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75013173, 04.05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2307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55-95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имиди Елена Васи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65 от 16.1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75047383, 20.10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2385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4-74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харов Андрей Андр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87 от 29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4930316, 28.01.19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050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2-08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усков Евгений Борис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6 от 31.01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428401, 20.01.1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21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9-83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нилец Валентин Митроф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5 от 14.0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230903100019, 31.01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29307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9-845-00-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кокова Светлана Ив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8, Краснодарский край, город Краснодар, ул. Кубанская, д. 47, кв. 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7.1943, гор. Янгиюль Ташкентской обл. Узбекской СС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4 363110, 232-005, Управлением внутренних дел Центрального округа города Краснодара Краснодарского края, 13.09.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8 от 19.06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230910000031, 10.04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41732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96150255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рофеев Максим Викто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город Краснодар, улица имени Гудимы, д. 25, 1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2.1979, Краснодарский край, г. Кропотк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4 832253, 232-005, УВД Центрального округа города Краснодара Краснодарского края, 27.10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52 от 24.07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230800006255, 29.05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47385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8-47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жко Людмила Ив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Краснодар, пр.2-й Пластунский 15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1.1964, Витеб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6 468464, 232-004, УВД Западного округа г.Краснодара, 26.02.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77 от 22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431074, 12.02.19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667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9-23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шелев Александр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26 от 18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436585, 28.06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798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5-13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н Олег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2 от 07.0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4936212, 21.03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824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2)-227-70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ныш Андрей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19 от 02.0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4951127, 27.09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894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844444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лютин М. 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33 от 18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4955791, 05.11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898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8-490-57-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Краснодар г., Ставропольская ул., 204 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тер Вячеслав Борис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5 от 10.01.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5 от 10.01.20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39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4968308, 01.08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938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1 220 74 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угов Николай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79 от 22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4989428, 14.12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957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47-77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овчук Светлана Тимоф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44 от 25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9018672, 03.05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981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-21-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хундов Роман Асаф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84 от 08.09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9022467, 18.08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99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-71-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гиров Рафик Зафа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0 от 24.10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9018210, 12.07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05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148-1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коленко Роман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21 от 09.0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9000180, 24.0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091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-240-99-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ченушай Рустам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83 от 09.08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9001114, 07.03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10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3-86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бедева Нина Анато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5 от 19.09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9001433, 27.03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104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5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иленко Александр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26 от 05.05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9001653, 08.04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106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2-41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ткевич Артем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07 от 24.03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9002192, 04.05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112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79-93-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дамян Нельсон Ашот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20 от 28.04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9003754, 07.08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128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21-28-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осникова Елена 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04 от 25.11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9004898, 08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139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-279-93-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а Наталия Влади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41 от 10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2309129558, 02.10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18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34-50-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риш Серг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40 от 05.04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9000441, 08.0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206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39-01-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лебников Александр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41 от 09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9001442, 22.04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216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78-77-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хонов Виктор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78 от 10.02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9002619, 16.07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229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3-34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гвинов Андре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58 от 30.06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9001420, 18.04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269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961) 595 30 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абура Михаил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08 от 19.01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9001903, 19.05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274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25120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щенко Андре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1 от 13.1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9001242, 14.03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308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-88-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аров Вадим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9 от 02.08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9001352, 22.03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30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826832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7 от 23.10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9002265, 29.05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317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 235-77-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гоян Яков Артем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4 от 14.0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9006600, 19.12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343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7)-307-94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виков Серг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9 от 13.06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09003023, 17.05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36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6)-433-98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опян Артур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32 от 03.07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09004530, 26.06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368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9-63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ущенко Анатол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0 от 03.04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09007930, 13.12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39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210-05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лебников Алексей Олег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36 от 26.06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09004331, 15.04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4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9-67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виков Серг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0 от 12.03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2006320, 16.05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409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928)4536082 8(988)47053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ирнова Ольг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9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47 от 18.03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09050298, 28.01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493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904-78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тапов Андре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13 от 2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424562, 24.07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02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3-68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1, Краснодарский край, г. Краснодар, ул. Димитрова,5/1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исов Владимир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7 от 15.08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615050, 02.12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081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-08-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онтаевский Александр Пав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02 от 13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610627, 15.09.19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211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43-77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ипенков Александр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22 от 23.1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598791, 04.11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490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53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ич Евгений Мои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8 от 2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604192, 28.06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682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4-03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БИН НИКОЛА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4 от 12.0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599627, 21.08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759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5520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шенко Федор Фед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05 от 24.11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5697918, 19.06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843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9-00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май Роман Валенти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66 от 28.06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5703308, 28.08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861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1-18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евич Петр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04 от 01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5692197, 28.04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927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 223-15-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хин Андре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02 от 01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5705551, 13.09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961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274-76-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сянник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26 от 02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5688071, 08.02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00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7-08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ялков Роман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80 от 10.02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5776423, 27.12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100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4-75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валенко Серге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22 от 19.08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0001808, 25.01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104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4-56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ин Геннадий Евген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45 от 26.04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0009442, 02.03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12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26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дгафов Артур Хас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31 от 03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0035556, 26.06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159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9-41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маненко Михаил Геннад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44 от 13.01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0035908, 10.07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164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1 210-16-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йцев Александр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1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0001300, 20.0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30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5-70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убков Николай Тимоф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64 от 08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0010408, 09.04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313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79-01-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менский Вадим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66 от 08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0014632, 23.05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32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4-74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харов Андрей Андр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2 от 04.08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10000265, 29.01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368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6-11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ра Владислав Леонид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44 от 26.04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10000716, 03.03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374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9-00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6, Краснодарский край, Краснодар, ул.Садовая, д. 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май Роман Валенти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5 от 27.1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10005985, 18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43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21-96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щенко Сергей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23 от 05.05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0001892, 08.04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45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79-61-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внев Евгений Фед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58 от 23.10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0002189, 23.04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457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2-2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датов Игорь Вячеслав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47 от 03.05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0003245, 10.06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468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62 878 77 88 , 274-17-41,  299-05-26, 299-05-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 Евгений Ростислав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02 от 18.11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0005896, 30.09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496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66-76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онов Дмитри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74 от 03.02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0006920, 18.1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507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64-890-15-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нерукий Сергей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36 от 26.08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0002606, 04.05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545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7-39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тюхов Михаил Евген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7 от 11.04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0002870, 17.05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54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0-39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черенко Денис Вита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0 от 28.07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0003211, 30.05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551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(861)215-45-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ичков Игорь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89 от 29.09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0003299, 01.06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552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42-09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черенко Денис Вита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22 от 12.0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0005630, 26.04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7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4-03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вец Иван Пе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6 от 24.04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10002691, 25.04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772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5548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нчаров Серге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0 от 19.0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10007608, 12.11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802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62-26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ярко Вероник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82 от 21.08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0001348, 17.02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824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1-77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тузов Виталий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23 от 11.06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0002657, 17.04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837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19-83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ятной Анатолий Пе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58 от 25.11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0002910, 30.04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840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2-02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укинова Зинаида Арам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72 от 11.11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10051089, 12.0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90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92-52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именко Денис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70 от 13.01.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75043071, 24.09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95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0)-484-44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валенко Андрей Мои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55 от 18.11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75046657, 18.10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955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610-93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риков Михаил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1 от 27.03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231114300033, 23.05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05439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03-37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лов Вячеслав Александ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7, Краснодарский край, г. Краснодар, ул. Правды,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7.1952, Ставропольский край, ст. Ново-Александровск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12 177499, 230-007, ОУФМС РОССИИ ПО КРАСНОДАРСКОМУ КРАЮ В ПРИКУБАНСКОМ ОКРУГЕ ГОР. КРАСНОДАРА, 23.10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14 от 18.10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231121300119, 31.07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2055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953-87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ербинин Юрий Дмитри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 и д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1, Краснодарский край, г. Краснодар, ул. Жлобы, 1/1, кв.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3.1947, г. Ейск Краснодар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1 622217, 232-002, УВД Прикубанского округа г. Краснодара, 09.09.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6 от 06.06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231104300010, 12.02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3791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623-60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ЛОВ МАКСИМ НИКОЛА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8, Краснодарский край, ГОРОД КРАСНОДАР, ФИЛАТОВА, 19/2-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10.1986, Краснода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15 071262, 230-007, ОУФМС России по Краснодарскому краю в Прикубанском округе г.Краснодара, 06.11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43 от 09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814952, 10.11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687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42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рименко Лариса 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8 от 11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6439241, 05.03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703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3)-457-13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ильева Татья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19 от 08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6426469, 16.02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749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21-26-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хомлин Михаил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3 от 11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6434290, 12.07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769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9)-465-81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апищенко Валерий Борис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10 от 01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6445356, 11.10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781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 27412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обейников Андрей Борис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6 от 06.09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231121400045, 01.08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78237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09 45-09-7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пин Артем Серг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 и д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Дзержинского, д. 215, кв. 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8.1983, г. Алушта Крымской области УСС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5 397257, 232-002, УВД Прикубанского округа г. Краснодара, 05.03.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85 от 29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2311064536, 14.10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787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918) 338-17-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атошевская Виолета Вита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61 от 14.07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6475011, 28.09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839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216-84-11, (861)216-84-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пенко Георгий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59 от 30.06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6477893, 14.10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842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4-00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цок Руслан Гарр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9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1003501, 09.02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863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 22112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огина Наталья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3 от 04.04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1046511, 26.06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903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 267-06-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рецкий Анатоли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8 от 23.10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1048557, 17.08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918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791)-748-50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ебенюк Владими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80 от 28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1053562, 19.12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95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-95-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лыженко Виктор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29 от 05.08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910200155305, 20.06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99685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3-34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гвинов Андрей Викто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98612, Республика Крым, г.Ялта, Цветочная, 4, 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1.1978, пос. Афипский Северского р-на Краснодар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4 835578, 233-005, УВД Прикубанского округа гор. Краснодара, 10.10.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53 от 06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11011398, 20.12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046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0)-491-44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Йылдыз Йалчын 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66 от 07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1002938, 15.04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078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-99-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колова Татьяна Саве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83 от 06.10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1003048, 17.04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079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2-92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ксеев Сергей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5 от 15.05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1006557, 19.08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113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467-72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зков Серге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16 от 14.04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1007350, 15.09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120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58-45-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арец Аркадий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57 от 30.06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1009208, 03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139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21584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расов Виктор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4 от 06.09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11003927, 04.08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184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4-34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дырева Татьяна Григо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5 от 15.03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11006920, 17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214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6-17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онченко Максим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76 от 14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1000989, 01.03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22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44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ов Олег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18 от 01.11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1001704, 23.03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237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12-23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йрамуков Магомет Биля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26 от 27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1002056, 05.04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24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8)-247-39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МАНОВКИЙ РОМАН МИРО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5 от 03.07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1007204, 16.1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297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47-37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риллова Татьяна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05 от 24.03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1007611, 02.1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300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3-36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йник Евгений Вита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14 от 07.04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1001330, 24.02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325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45516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оневальд Андрей Фридрих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34 от 19.05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1002561, 06.04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337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70-04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ИТИН ДМИТРИ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89 от 29.04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1003166, 25.04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344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5-93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зов Тарас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1 от 06.03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1005730, 26.11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369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2-21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розов Игорь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9 от 10.11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1007940, 18.10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391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2-29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талюк Александр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6 от 09.04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231100002976, 10.02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40828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67-81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вшин Александр Владими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Толбухина, 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7.1962, г. Краснода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7 599984, 230-007, ОУФМС России по Краснодарскому краю, 01.08.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18 от 02.0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1009667, 22.12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408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8-688-99-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хундов Роман Асаф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27 от 26.06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1001163, 14.02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422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282-82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обышев Роман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8 от 24.01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1001340, 27.02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424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165-89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инников Юрий Вадим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1 от 20.09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1008082, 25.07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472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0)-490-67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иппов Константин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6 от 17.04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1000150, 15.01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53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844449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заренко Роман Григо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8 от 08.08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1006255, 30.04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578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0-12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еховцов Александ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3 от 17.04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1006563, 14.05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58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90)-547-70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епкин Серге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2 от 07.11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1010336, 23.08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619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0-12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еховцов Александ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4 от 11.09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11002426, 05.02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690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15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рнов Евгений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15 от 17.06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11006837, 12.05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7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02-08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ымань Андре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9 от 13.11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11013294, 19.08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78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00-15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ожко Степан Пав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75 от 27.11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1007529, 12.05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917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884-45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джитов Ренат Ал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77 от 22.04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1010906, 08.07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94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8-95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патов Юрий Льв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60 от 02.1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75048109, 26.10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224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0)-280-7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сенко Александр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67 от 08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972340, 13.09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034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4561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бин Евгений Георг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9 от 24.10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231207000059, 13.04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0746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49-67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ржов Валерий Викто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Краснодар, ул. Ялтинская, д.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1.1971, г.Краснода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4 895161, 232-003, УВД Карасунского округа г. Краснодара, 20.07.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24 от 26.08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172728, 04.11.19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18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6-82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врик Павел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50 от 10.05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231209000014, 30.03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58098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98-90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рляев Евгений Никола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 и друг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. Новороссийская, д. 1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1976, г. Краснода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1 118243, 232-003, УВД Карасунского округа г. Краснодара, 07.08.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8 от 17.11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968600, 28.04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68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-220-61-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агин Федо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03 от 02.1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7161490, 03.12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745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 299-97-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рмаков Юрий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56 от 30.06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981998, 26.01.19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75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64-915-83-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бцева Ольга Анато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23 от 11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989930, 30.05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899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6-05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глак Алекс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90 от 22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981371, 27.03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957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233-92-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умихин Владимир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47 от 24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7173326, 19.06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975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3-82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ржов Владимир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81 от 09.08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985485, 18.12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01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1 27900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гожкин Сергей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52 от 18.11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7186119, 24.10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070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3-87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сников Георгий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2 от 05.0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7152172, 11.03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101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0-11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лецерук Аюб Байзет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85 от 15.09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7166978, 10.08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131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699-30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ясейкин Сергей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51 от 01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7168474, 20.08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133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26-73-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ленко Дмитрий Вале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05 от 13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7221284, 27.10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216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4-44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мушкин Борис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00 от 28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7229479, 16.08.19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223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2)37-58-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джибиеков Аслан Ким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44 от 07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7230183, 30.11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224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9-01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йтухов Роман Дмитр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54 от 18.11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7230964, 05.12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225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4-32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люшкина Екатери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18 от 21.04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2013422, 17.02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245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-46-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вада Серге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0 от 20.09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2035345, 20.06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284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8-525-13-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лконян Серге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96 от 22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2036346, 26.07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295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-314-88-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жов Сергей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4 от 2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2037050, 18.08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302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8-52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САРАБ СЕРГЕ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44 от 26.05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12007096, 30.03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374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4-33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горелов Игорь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1 от 29.09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12009538, 19.06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398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67-52-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хтияров Владимир Валенти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64 от 0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12011639, 27.08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419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20091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стьев Антон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19 от 05.05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2004092, 09.04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489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67-5-80-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ликов Вадим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06 от 25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2004081, 09.04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48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698-07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тько Юлия Борис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68 от 0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2006512, 19.06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514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04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виненко Алексе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2 от 30.08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2010440, 02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547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25-95-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лодняк Владимир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0 от 21.08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2013134, 03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568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6-46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иев Виктор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69 от 15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2013410, 10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57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18 39029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шля Владимир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70 от 15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2000768, 10.0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682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832-52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гай Ирина Борис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87 от 17.02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2019556, 03.1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767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63-09-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нченков Евгени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2 от 20.09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2000283, 19.01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78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4-71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ев Игорь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50 от 16.06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2001010, 10.02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787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 (861) 245-40-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ркаев Алексе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52 от 16.06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2003792, 04.05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814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26-85-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еховцов Александ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9 от 13.09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2004353, 24.05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819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1)-855-33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ой Алексе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53 от 24.05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70000588, 27.06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83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146 313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екало Юри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04 от 05.07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2007301, 25.08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844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14-53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манский Александр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00 от 10.11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2009182, 18.10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858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03-454-87-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лстолуцкий Андрей Борис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6 от 22.03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2001877, 21.02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894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38-18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игорьев Александр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69 от 05.07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2002097, 29.02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896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41-94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чех Дмитри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52 от 17.05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2004187, 16.04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912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918)14879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енский Алексе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1 от 16.01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2004253, 19.04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913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124-15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льченко Татьяна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84 от 09.08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2007025, 24.07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93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32-35-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жидаев Денис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1 от 22.11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2010765, 29.10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967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4-09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хмазян Эдуард Лево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4 от 14.11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2004912, 24.04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024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-16-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ценко Вадим Андр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5 от 20.03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2007299, 05.07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044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4-08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выденко Андре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55 от 11.12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2008784, 20.08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058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2-33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колов Кирилл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8 от 05.1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2008927, 22.08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06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7-56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ыбкин Олег Вита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43 от 30.09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2012766, 13.12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095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201-20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ысенко Михаил Евген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6 от 19.0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12000148, 13.01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10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46239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вриленко Серге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54 от 04.12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12013030, 29.10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206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2-52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твиненко Валери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17 от 27.11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2000455, 22.01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236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44-21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доренко Игорь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50 от 28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2001104, 04.02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24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0)-284-69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ващенко Денис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56 от 25.11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75045832, 14.10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525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297-07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ряченко Дмитрий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20 от 24.06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237500030228, 15.06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98397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7-47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андопуло Владимир Семен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1, Краснодарский край, -, город Краснодар, пос. Березовый, улица Новотитаровская, дом 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3.1983, пос. Витязево Анапского р-на Краснодар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5 854777, 232-039, Крымским РОВД Краснодарского края, 04.05.2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25 от 30.09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231227700012, 04.10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98733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68-15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ламов Борис Борис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1, Краснодарский край, г. Краснодар, ул. Игнатова, д.9 , кв.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7.1962, г.Аргаяш Челябинской об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8 996774, 230-006, ОУ ФМС России по Краснодарскому  краю в Карасунском округе г.Краснодара, 17.11.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46 от 25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2296840, 30.03.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30159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386363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епин Виктор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10 от 20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3000120, 27.0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30229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38) 3-47-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УНЕВА НАТАЛЬЯ 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61 от 01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231529500082, 22.10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02158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238-6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тапенко Игорь Вадим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00, Краснодарский край, Новороссийск, Карамзина, 53, 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12.1978, г.Новороссий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3 728470, 232-012, УВД Центрального округа г. Новороссийска, 30.10.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2 от 10.07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9079131, 22.01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074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76132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дратьева Алла Борис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12 от 22.12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2389691, 06.06.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0858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7-7153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брынин Владимир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2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9096312, 24.09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103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7) 63-28-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06, Краснодарский край, Восточный, г.Новороссийск, ул.Аршинцева 10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стов Виктор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7 от 11.07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5050302, 03.04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247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88-145-79-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мов Андр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33 от 10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5058530, 24.11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292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761-07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одовник Наталия Вяче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29 от 01.03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5010260, 19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501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7) 26 87 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гутин Евгений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39 от 18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5000325, 05.0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577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730-11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ноевой Андре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3 от 18.09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5004560, 09.09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622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765-46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иенко Андре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72 от 14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5004934, 23.10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626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76104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хипова Елена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65 от 30.10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5006177, 01.1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635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051-33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ыбулько Евген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2 от 25.07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5000806, 22.02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787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00-78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фронова Эльвира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5 от 02.04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5000716, 12.02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9812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777-44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стинский Андрей Дмитр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2 от 19.03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2919231, 11.07.19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243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2)-448-08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кин Николай Вик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91 от 15.01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9867006, 23.02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37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2)-246-20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гунов Михаил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12 от 20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17002867, 27.08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482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2)-264-91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ков Руслан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4 от 13.03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7000204, 04.0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497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22) 62-58-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ванов Павел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06 от 09.1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67001034, 13.11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513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22)2585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цко Александр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37 от 30.09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7002011, 24.05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568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2)-241-11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йсов Леонид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43 от 19.04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67000700, 13.02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622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22 66 70 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нещекова Галина Анато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3 от 14.0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67002394, 10.05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631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918)02274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тров Александр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56 от 13.01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19003118, 18.07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90411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222700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луков Игорь Борис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63 от 0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11676627, 29.06.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094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2)-225-34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никиенко Анатол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15 от 2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2934851, 12.03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1057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00-58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инарев Юри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3 от 06.09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66009029, 01.09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1953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635032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сев Александр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39 от 02.09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66054751, 27.05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2401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035-98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орацкий Викто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8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3277754, 23.05.19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2016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72-57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ечина Любовь Борис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35 от 11.11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3277468, 20.01.19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20207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87)3-11-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шкин Владими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7 от 11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3282935, 16.01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2023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848224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лаган Валерий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48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13058469, 25.06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20272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12-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рма Дмитрий Вале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64 от 07.07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13059558, 15.10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20274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41-20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мельницкий Андрей Леонид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2 от 15.03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13055410, 09.02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2027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67) 2-38-13, 2-17-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пляков Виктор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74 от 14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3381462, 14.09.19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30004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05-21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лоок Людмила Фед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38 от 19.05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23000360, 20.04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30301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 50-44-6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жко Игорь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08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14895, 26.11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40029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33-50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оха Владимир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7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3445010, 14.01.19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500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52) 2-54-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усов Александр Борис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7 от 20.03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68000775, 20.03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50228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34873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хода Виталий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42 от 10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27000239, 26.02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70105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62-08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хин Владимир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19 от 06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28000060, 15.04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8039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76-48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лиджева Любовь Васи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93 от 11.11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3616433, 21.09.19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00007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25-18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умайлов Андр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5 от 06.10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16913330, 28.04.19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0030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62-6-59-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ука Витали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05 от 01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30000147, 28.0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00354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234-51-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мбаров Евгений Самед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46 от 14.10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30000189, 26.0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00388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25-95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ченко Витали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2 от 29.11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33000386, 29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30126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121-40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удной Игорь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29 от 18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3978102, 18.11.19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4001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47-01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ижжа Федор Фед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2 от 12.09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19136880, 08.02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40191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47-27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ыщадим Дмитрий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3 от 14.11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63000494, 01.08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40247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44-10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харов Александ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7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010057, 16.09.19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5012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24-54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натова Людмила Борис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47 от 16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010783, 30.07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50133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916) 463-24-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ранова Алла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2 от 28.03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35000605, 15.11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5014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24-60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ва Мария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10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36 от 19.05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35000087, 08.0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50147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42-4-75-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овенко Александр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69 от 0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36000262, 31.03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60199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67-5-80-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ькема Никола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80 от 29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233603700047, 06.0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6033264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165) 4-35-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расенко Виктор Федо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800, Краснодарский край, Красноармейский  район, ст.Полтавская, ул,Жлобы, 1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10.1949, Красноармейский район Краснодарского кр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1 623810, 232-037, ОВД Красноармейского района Краснодарского края, 21.02.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34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058842, 24.05.19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70234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17-49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алыбин Олег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50 от 14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20795451, 27.01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70271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31-233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баренко Семен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16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129638, 15.10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90137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47222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аков Викто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98 от 10.03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21975145, 02.04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90143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047-34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афонов Вячеслав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42 от 15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40000125, 20.0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00202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85-42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чевка Алексей Вита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5 от 01.09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234118800032, 09.01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1005687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53-99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бань Евгений Никола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40, Краснодарский край, Ленинградский район, ст-ца Ленинградская, ул. Народная, 50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2.1971, ст.Ленинградск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15 307551, 230-042, МО УФМС России по Краснодарскому краю, 11.03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05 от 04.08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293329, 16.07.19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1007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53-95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нтарь Николай Дмитр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6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294121, 29.10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10104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53-70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ченко Петр Гаври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52 от 01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23071108, 14.12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10117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53-78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ариценская Лариса Геннад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22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41002558, 20.06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10134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35-76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зьменко Сергей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54 от 01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304359878, 14.07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30062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53-17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ов Александ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46 от 16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363828, 09.02.19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30136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95)4-18-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пехин Александр Пе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11 от 07.04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43005053, 30.05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3018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54-14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зов Константин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37 от 16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43000550, 22.07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30213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95) 36-5-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чатрян Лариса Карле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97 от 13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25243695, 16.05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5010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43-80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 Михаил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03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25244058, 10.06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50100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44-3-33-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равин Алексе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12 от 09.1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45000108, 20.09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50120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331-00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упанова Раиса Ибрагим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28 от 03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2000180, 20.05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60166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5)-402-93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риченко Эмилия Марк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54 от 24.05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234706600019, 06.03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7043174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9)-454-44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хова Светла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866, Краснодарский край, г. Приморко-Ахтарск, ул. Космонавтов, дом 109,, кв.4, -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8.1984, г. Приморско-Ахтар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5 577719, 232-048, Приморско-Ахтарским РОВД, 05.11.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72 от 20.01.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237500094360, 2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121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62-47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ушпаев Владимир Александ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40, Краснодарский край, Северский район, ст.Северская, ул.Красноармейская, д.1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2.1977, ст.Старокорсунская, Динской район Краснодар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0 742505, 232-049, ОПВС Северского РОВД Краснодарского края, 03.05.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83 от 15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544096, 04.09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167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319-33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узгин Юрий Дмитр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2 от 2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26854800, 21.11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238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66-2-14-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батко Валер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6 от 21.0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48000910, 29.07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283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1 99224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 Владимир Иль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8 от 06.09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48001130, 01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301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62-12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к Михаил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4 от 14.08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48000365, 10.04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361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24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аренко Анатоли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1 от 15.01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48000630, 29.05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363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86)-166-24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таренко Елизавета Игор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66 от 0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49000173, 02.02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90283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64-06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сьянов Алекс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61 от 26.07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49000359, 07.04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90300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64-44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расенко Александр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7 от 17.01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684698, 14.04.19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00004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422-43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ж Сергей Федоровм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3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683972, 03.07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00085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34-31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каченко Леонид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5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50000282, 27.04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001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34-18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рогов Олег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02 от 17.03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50000356, 16.1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00118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6)-454-55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лаш Станислав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81 от 15.09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235235000061, 16.1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1655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17-69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мудрый Дмитрий Александ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, Темрюк, Победы, 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1.1979, Темрю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4 829204, 232-052, ОВД Темрюкского района Краснодарского края, 28.08.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10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29061390, 21.07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357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85-34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розова Виктория Равхат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88 от 04.10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52024723, 12.12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403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84-19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ыков Игорь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74 от 15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52001039, 22.06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413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85-25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околов Серг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65 от 14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52018539, 24.1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44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88-26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лешко Семен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4 от 27.09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52001134, 10.06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474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8)-314-90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ола Нина Андр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49 от 03.05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52001662, 14.12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479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48)533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зманян Рудик Самве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0 от 14.03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52000252, 19.02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493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05152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ко Игорь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71 от 20.01.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52050442, 11.04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529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17-69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мудрая Юлия Вяче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25 от 15.07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52050783, 30.06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532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122-17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шкарь Валери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55 от 01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235202900049, 29.01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76381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31081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скаленко Денис Васил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, Темрюк, Розы Люксембург д.26а-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8.1987, г. Краснода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7 644505, 230-052, ОУФМС России по Краснодарскому краю в Темрюкском районе, 05.09.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53 от 05.0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53001313, 28.11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30244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09-5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овьев Владимир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4 от 11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236514400336, 14.01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5003878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94-57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влова Мария Серг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15, Краснодарский край, Туапсинский, с. Шепси, ул. Садовая, д.7, кв.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2.1983, г. Краснода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5 090927, 232-002, УВД Прикубанского округа г. Краснодара, 25.11.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6 от 02.10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12.2016, Заявление о выходе б/н от 23.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236523800063, 26.08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500910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9-63720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хулин Максим Анатол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8, Краснодарский край, Туапсинский, Туапсе, Вице-адмирала Щедрина,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7.1977, г.Темиртау, Карагандинской области, Казахской СС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99 191444, 232-025, УВД г.Туапсе Краснодарского края, 26.10.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6 от 0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919317, 26.12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50154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67) 5-92-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ИНА ТАТЬЯНА 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21 от 01.07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236508900041, 29.03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50445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72-57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а Юлия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к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1, Краснодарский край, Туапсинский район, с.Кроянское, Солнечная,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5.1977, Оренбурская область х. Степанов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3 155770, 233-013, Кривенковским пом УВД город Туапсе, 02.10.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45 от 25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56003577, 08.06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60451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35)4-12-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ербаков Дмитри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83 от 11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56000119, 08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6049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54-23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ымарев Николай Дмитр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86 от 15.09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235734800011, 14.1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7002438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04499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ищенко Алексей Никола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450, Краснодарский край, Успенский р-н, с. Успенское, ул. Ганенко 1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2.1953, г. Армавир Краснодар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6 331293, 232-054, отделом внутренних дел Успенского района Краснодарского края, 10.02.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4 от 20.1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61000402, 16.07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10003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2-82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везионов Игорь Геннад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1 от 26.06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61001182, 11.06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10028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3-87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лык Владимир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9 от 11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4000012, 11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40028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38) 7-19-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гданова Виктория 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32 от 23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4000375, 24.03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40031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87-29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рцев Александр Андр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8 от 06.02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64000063, 17.01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40099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86-32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вальчук Дмитр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59 от 0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65017330, 27.10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066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167 7 48 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ыков Алекс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28 от 18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65001884, 29.06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09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25116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качева Людмила Дмитри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70 от 08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65001928, 29.06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090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78-9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ропов Владими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81 от 11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65001839, 27.06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22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67-3-05-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кошкина Юлия Григо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01 от 17.03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65002070, 11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5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67-2-44-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лтурин Сергей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5 от 11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5000066, 26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53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8-446-20-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тушкин Иван Геннад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10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46 от 10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5000880, 24.05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6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600-04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яренко Дмитри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95 от 22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5001001, 01.07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6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67-5-79-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нниченко Сергей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84 от 21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5001221, 03.08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66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67-2-19-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 Игорь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9 от 30.01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65000262, 22.02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9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72-19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жигун Андрей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5 от 13.1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65001241, 27.06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9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918)30-88-7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тросян Анаида Мисак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12 от 11.10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68000317, 12.08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80002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53-31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сянников Иван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9 от 04.10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70001049, 21.08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00017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67-81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ХАНОВ НИКОЛАЙ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3 от 26.03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70000221, 24.02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00044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122-17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лотарев Игорь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4 от 06.10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72000432, 26.09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20003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75-08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енков Евгени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0 от 12.1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72004555, 28.10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20071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357-44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остов Виктор Григо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24 от 16.0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73000530, 30.11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30005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118-14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фименко Евгений Пе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3 от 06.03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73000659, 17.02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300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1849999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барев Илья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46 от 24.07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73000735, 24.03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30082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1)-513-60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лала Виктория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0 от 11.07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457002761, 17.02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70605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6930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лиев Эльдар Сардар ог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67 от 05.07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650001345, 15.05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60388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982-33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есник Серге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6 от 26.07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651018159, 22.06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88008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348-60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исеев Илья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9 от 27.03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651008434, 28.03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88016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8-340-34-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ский Александр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60 от 01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648001162, 13.01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10286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554787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мельченко Юри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38 от 18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263210300270, 12.04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2002186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9)-339-88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дюкова Анна Игор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врополь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7500, Ставропольский край, г. Пятигорск, ул. Ю. Фучика, 6, корп.1, кв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2.1981, г. Хабаро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 02 978337, 262-027, УВД. г. Пятигорска Ставропольского края, 15.05.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06 от 01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635138774, 27.11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40735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52-73-22-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тричев Павел Борис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6 от 31.07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201535994, 07.05.19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40010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(48343)5-64-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липчук Григорий Пе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7 от 05.1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201059375, 27.08.19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2004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83)-259-96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щук Александр Феоф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06 от 20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325411200123, 20.05.0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2017360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83)-268-37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янская обл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1024, Брянская область, г. Брянск, пер. 2-й Крайний, 5, кв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12.1944, г. Сим Челябинской о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 02 608817, 322-001, ОВД Бежицкого р-на гор. Брянска, 27.04.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1 от 15.03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201069561, 23.12.19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40057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4832) 56-17-89, 56-15-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бин М. 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1 от 19.03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3250003452, 18.06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0074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4832) 41-46-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халев Серге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17 от 16.1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3254014841, 06.05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05164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83)-262-62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здрова Вера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37 от 10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3459052788, 28.07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2085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20112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ряченко Дмитрий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66 от 08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3529022853, 07.07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90084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1755-2-32-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исеев Дмитрий Леонид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5 от 28.11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500893404, 17.08.19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0214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-19-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зников Иван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54 от 07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3525117590, 07.12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1755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172)21120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хайлов Викто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68 от 08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3525014111, 12.09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1913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72-75-82-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тин Вадим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18 от 30.09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3525016872, 07.11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194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17)-253-33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ьюгов Васили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9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50 от 29.1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3525016519, 23.09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2135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6)-610-04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лов Александр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24 от 12.02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3525011138, 09.08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244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17)-233-02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ирнов Олег Вале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7 от 06.1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3525013030, 10.09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2465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17)-254-15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 Олег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37 от 19.05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3525006429, 22.04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2597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1)-713-29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решина Татьяна 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20 от 16.0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3525014778, 18.10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2679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1)-234-83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лаев Антон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8 от 27.03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3525007715, 27.04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279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1-061-26-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льтевской Владимир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7 от 03.10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3501005262, 02.09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60175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 81738) 2-04-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иловский Александр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26 от 16.0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3500723507, 12.07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60183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1)-507-72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винов Евгени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57 от 10.02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3528010035, 17.1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81725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202) 20-10-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тунов Александ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22 от 08.07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3525076439, 30.05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82541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20)-259-67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вецов Алексей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4 от 16.05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3702022951, 27.09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26292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5-826-55-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цалюк Александр Игор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3 от 04.08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3702001885, 21.01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26378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61-656-30-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пифанов Алексе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89 от 11.11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4025003180, 09.09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54269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033800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ошин Ринат Евген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17 от 24.06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4027004158, 30.09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70954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84)-277-47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8033, Калужская область, -, г. Калуга, 2-й Академический проезд, дом 17, офис 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игель Сильвио 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68 от 05.07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4027006499, 03.11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710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4842) 77-41-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игель Сильвио 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01 от 01.12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5000660827, 19.07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30358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91258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умеев Серге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0 от 04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5003003810, 05.06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30818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499)940-02-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аева Екатерина Вяче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90 от 28.08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5018003881, 15.07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181452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516-59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рева Наталья 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9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5 от 06.09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5022001466, 11.05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20388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916) 624-19-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еймёнов Андрей Валенти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9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4 от 11.10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9 от 09.04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024005730, 31.07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41467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3)-450-47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маренко Владимир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4 от 03.07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5032000776, 10.0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22177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9)-685-16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ноградов Артем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30 от 02.08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5038001737, 14.03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80814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6)-532-12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юкова Ирина 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31 от 18.03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5040007523, 30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00963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6)-465-02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лов Никола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00 от 15.05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231127300037, 30.09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0163657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44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тов Алексей Борис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0, Краснодарский край, г. Краснодар, ул. Сенная,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3.1970, г. Ташкент Респ. Узбекист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99 974578, 772-077, ОВД района "Южное Бутова" г. Москва, 18.04.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45 от 09.06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5038014391, 28.09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20957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9654709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ков Александр Льв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7 от 26.07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5003009960, 05.12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60717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851-08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естопалов Денис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57 от 0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5009558274, 23.06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7060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378-99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чкас Артем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34 от 16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5047008208, 22.07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71174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9579603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олов Александр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42 от 26.05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5003356727, 08.04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540113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495) 765 93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1090, Московская область, г. Юбилейный, ул. Маяковского, д. 11/19, кв.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пылов Денис Олег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52 от 23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5075001922, 12.10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53706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495) 443-73-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асев Вячеслав Викторо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19 от 24.06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231123000086, 18.01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48073627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951-07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лачанов Семен Александ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5, Краснодарский край, г. Краснодар, Авиагородок, 16, кв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9.1976, г. Краснода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 00 423299, 592-034, ОВД Пермского района Пермской области, 21.02.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29 от 03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6111001002, 23.04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198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3)-256-14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ышастый Алексей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60 от 07.07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6101716299, 04.06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7007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391) 2-12-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денко Иван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13 от 12.08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6140000958, 04.04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00257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3)-296-92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евченко Ольга 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9 от 18.04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231408600032, 27.03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3000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53)-071-33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тонов Дмитрий Федо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528, Краснодарский край, Лабинский район, ст-ца Упорная, ул. Международная, д.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10.1971, г.Магад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 01 844217, 612-015, Отделом милиции № 1 УВД г.Вологодска Ростовской области, 24.12.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0 от 22.08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6183001450, 27.03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0069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187-04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лаев Игорь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3 от 25.04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6195004464, 27.05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31025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3)-268-70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птев Алексей Пав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1 от 30.08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6195007478, 27.09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31042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1866183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тищев Николай Валенти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82 от 15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6165008504, 12.05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51147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3)-303-07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денко Александр Евген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57 от 01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6165001892, 04.02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51199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3)2901-5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яков Юри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83 от 14.04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6193007238, 09.12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6076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3)-247-22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дченко Игорь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4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13 от 11.10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6168004571, 16.10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80185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3)-232-33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чуровский Алексе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1 от 04.04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168003888, 26.09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80238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49569897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язанов Анатол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9 от 31.07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619113200072, 12.05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803339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111)-111-11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йрапетян Даниил Султан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6356, Ростовская область, г. Красный Сулин, ул. Светлая, 20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8.1982, г.С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 04 688689, 612-005, ОВД Советского р-на г.Ростова-на-Дону, 29.11.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49 от 18.03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230002968, 11.07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30062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1)-299-25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ибков Евгений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68 от 20.01.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6234068440, 10.08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300987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5)-597-23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ина Светлана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91 от 24.02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6732000539, 07.07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320005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-677-18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ильев Серге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02 от 01.12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017018557, 24.10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72938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53-924-08-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лдашев Тимур Рустам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1 от 31.10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154006364, 11.03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15035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015665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зьмичёв Серг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96 от 11.11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7232068180, 20.11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32561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345)-238-87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625031, Тюменская область, Тюмень, Шишкова, 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карев Серге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85 от 17.02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600413750, 10.08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40683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-18-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н Владимир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24 от 27.05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7604002518, 08.0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41266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4852-795-7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даков Юри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48 от 24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7604022252, 10.1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41458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 023 060 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исов Дмитрий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8 от 29.03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604012635, 08.08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42099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4852)73-69-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вров Владимир Константи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0 от 12.07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604008344, 28.05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4226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85)-226-00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вейчук Александр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7 от 29.05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7600600938, 15.05.19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50085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-19-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бров Николай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67 от 07.10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7601065326, 30.10.19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9002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48536)53-9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рицын Николай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7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1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0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97 от 11.11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7601106928, 21.09.19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100136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85)-528-2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рцев Константин Вячеслав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9 от 13.1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609001530, 30.10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140057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60-527-64-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олаева Ирина Владимир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1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6 от 04.10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746229577, 30.03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19522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9)-263-20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лкин Серге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0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7749493218, 08.12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5706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6-182-91-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каченко Андре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84 от 21.08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746633531, 16.08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59587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97-61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щ Евгения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16 от 08.11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746639063, 10.08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59945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696693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кмаков Борис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5 от 09.08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746229919, 28.03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6753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80-01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ефанюк Сергей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3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99 от 17.03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7761548612, 23.12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76133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495)937-60-22, 937-60-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демский Борис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3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97 от 22.07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7746988578, 28.06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97460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9564963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гословцев Вадим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2 от 18.04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7746543180, 16.09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0755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9)-968-11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лестаков Владимир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6 от 27.1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746648721, 21.08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09191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496-664-54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йдачук Марина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7 от 06.09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7746174275, 30.01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4634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495) 470-85-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риков Михаил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17 от 26.01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746976313, 01.12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58942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495) 968-14-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ДВЕДЕВ ЮРИЙ СЕНЭ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73 от 15.04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7746446470, 29.03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75548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 768 11 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ракин Сргей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67 от 06.11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7746589494, 09.06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82590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9)-269-29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оплев Сергей Пе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1 от 07.0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7746843550, 05.05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95526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3)-503-83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гомедов Гаджияв Мансу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40 от 16.09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746392379, 12.05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97497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9598311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иппов Виктор Виле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56 от 0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7746376862, 15.03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05472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495 64182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ещенко Александр Геннад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3 от 20.1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747052510, 16.10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07638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80-04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мров Александр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4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1 от 18.04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7739534613, 24.06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11773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9)-968-11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дряков Дмитрий Вита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7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35 от 10.06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746313795, 22.04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27155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495) 933-22-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хно Константин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0 от 0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796604723, 16.08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35189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495) 933-52-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озеров Владислав Вале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60 от 0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7764048867, 19.12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364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49566246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9382, Московская область, Москва, Егорьевский проезд, д. 2А, стр.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сицын Алексей Пав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7.12.20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91 от 04.09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746496659, 21.06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37623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87-43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5516, Москва, Москва, ул.Промышленная, д.11, стр.3, помешение I, комн.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ьвов Сергей Геннад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9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7 от 08.09.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746269850, 29.03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57206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9560442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агин Владими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5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86 от 16.08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7726002633, 26.09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63197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85-47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аев Айнди Хус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30.08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4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9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2 от 26.1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746184677, 11.03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6648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495-565-34-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вельев Тимофе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62 от 30.10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7746806073, 01.09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72546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5)-381-82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гиров Руслан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6 от 2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7759879515, 07.09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76253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910)421-95-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обеевских Борис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2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63 от 14.06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7746040506, 21.12.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77689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495) 963-59-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хно Константин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5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3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60 от 25.03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7746260043, 15.03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83336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97-61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ймурзаев Ахмет Залимх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5 от 25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7746689340, 09.06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305425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97-61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9515, Москва, г. Москва, ул. Академика Королева, д.13, стр.1, оф. 8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бкин Роман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11.201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9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3 от 12.09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7746363853, 22.04.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306855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9562762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ушко Иван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0 от 18.04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7746366720, 18.11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307165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5)-822-74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стина Людмила 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4 от 18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7762490684, 15.11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365678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35-64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б Татьяна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0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86 от 11.02.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7847014880, 23.01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14882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12)-640-22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укин Виталий Викто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14 от 17.06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7847199563, 26.04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16085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1)-251-93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шин Антон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0 от 15.11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7847638571, 17.10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43878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495 980 66 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мин Игорь Олег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27.11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чания устранены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0 от 13.12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855041684, 19.07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41301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1-924-77-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ноградов Серге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13 от 17.06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9102116822, 09.12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010044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78)-835-00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льский Владими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7 от 09.04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9102072216, 03.12.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02175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78)-822-30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бач Майя 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сего членов Союза «Комплексное объединение проектировщиков» - 444</w:t>
      </w:r>
    </w:p>
    <w:tbl>
      <w:tblPr>
        <w:tblW w:w="30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357"/>
        <w:gridCol w:w="977"/>
        <w:gridCol w:w="2605"/>
        <w:gridCol w:w="977"/>
        <w:gridCol w:w="3777"/>
        <w:gridCol w:w="3776"/>
        <w:gridCol w:w="3777"/>
        <w:gridCol w:w="3773"/>
        <w:gridCol w:w="3777"/>
        <w:gridCol w:w="2633"/>
      </w:tblGrid>
      <w:tr>
        <w:trPr>
          <w:trHeight w:val="727" w:hRule="atLeast"/>
        </w:trPr>
        <w:tc>
          <w:tcPr>
            <w:tcW w:w="4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нина Ю. Ю.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расшифровка подписи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9"/>
        <w:gridCol w:w="398"/>
        <w:gridCol w:w="243"/>
        <w:gridCol w:w="1985"/>
        <w:gridCol w:w="369"/>
        <w:gridCol w:w="341"/>
        <w:gridCol w:w="1133"/>
        <w:gridCol w:w="2268"/>
      </w:tblGrid>
      <w:tr>
        <w:trPr>
          <w:trHeight w:val="217" w:hRule="atLeast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3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11e4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60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Реестр членов СРО-П-133-01022010 по СД 365 от 20.01.17</Template>
  <TotalTime>0</TotalTime>
  <Application>LibreOffice/7.4.7.2$Linux_X86_64 LibreOffice_project/40$Build-2</Application>
  <AppVersion>15.0000</AppVersion>
  <Pages>90</Pages>
  <Words>68107</Words>
  <Characters>388214</Characters>
  <CharactersWithSpaces>455411</CharactersWithSpaces>
  <Paragraphs>9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8:00Z</dcterms:created>
  <dc:creator>Ольга</dc:creator>
  <dc:description/>
  <dc:language>en-US</dc:language>
  <cp:lastModifiedBy>Ольга</cp:lastModifiedBy>
  <dcterms:modified xsi:type="dcterms:W3CDTF">2017-01-25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