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Аскерханова дом 17, кв.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 Платановый, 1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 г., Ставропольская ул., 20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им. Фадеева, 15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Восточный, г.Новороссийск, ул.Аршинцева 10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 2А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Москва, г. Москва, ул. Академика Королева, д.13, стр.1, оф. 8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2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4:00Z</dcterms:created>
  <dc:creator>DNA7 X86</dc:creator>
  <dc:description/>
  <cp:keywords/>
  <dc:language>en-US</dc:language>
  <cp:lastModifiedBy>Ольга</cp:lastModifiedBy>
  <dcterms:modified xsi:type="dcterms:W3CDTF">2016-12-27T11:34:00Z</dcterms:modified>
  <cp:revision>2</cp:revision>
  <dc:subject/>
  <dc:title/>
</cp:coreProperties>
</file>