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6"/>
        <w:gridCol w:w="1965"/>
        <w:gridCol w:w="1865"/>
        <w:gridCol w:w="2169"/>
        <w:gridCol w:w="1449"/>
        <w:gridCol w:w="3839"/>
        <w:gridCol w:w="2712"/>
        <w:gridCol w:w="1973"/>
        <w:gridCol w:w="1592"/>
        <w:gridCol w:w="1630"/>
        <w:gridCol w:w="1376"/>
        <w:gridCol w:w="1126"/>
        <w:gridCol w:w="1317"/>
        <w:gridCol w:w="1965"/>
        <w:gridCol w:w="1841"/>
        <w:gridCol w:w="216"/>
        <w:gridCol w:w="450"/>
        <w:gridCol w:w="239"/>
        <w:gridCol w:w="239"/>
        <w:gridCol w:w="1121"/>
        <w:gridCol w:w="221"/>
        <w:gridCol w:w="1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43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Краснодар, ул. Восточно-Кругликовская, д.22 кор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5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1 Мая, 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6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К инжиниринг", ООО "АСК инжиниринг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.01-2012-7841301520-П-133, 13.12.2012 действу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 1.1., 1.2., 1.3., 2., 3., 4., 4.1., 4.2., 4.5., 5., 5.1., 5.2., 5.3., 5.6., 6., 6.1., 6.2., 6.3., 6.4., 6.6., 6.7., 6.9., 6.11., 6.12., 7., 7.1., 7.2., 7.3., 9., 10., 11., 12., 1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.01-2015-9102175060-П-133, 09.04.2015 НЕ действует, 2116.01-2015-9102175060-П-133, 25.09.2015 действу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 1.1., 2., 3., 4., 4.1., 4.2., 4.5., 4.6., 5., 5.1., 5.2., 5.3., 5.6., 5.7., 6., 6.1., 6.2., 6.3., 6.5., 6.6., 6.7., 6.9., 6.12., 7., 7.4., 9., 11., 1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5:00Z</dcterms:created>
  <dc:creator>DNA7 X86</dc:creator>
  <dc:description/>
  <cp:keywords/>
  <dc:language>en-US</dc:language>
  <cp:lastModifiedBy>Ольга</cp:lastModifiedBy>
  <dcterms:modified xsi:type="dcterms:W3CDTF">2015-12-29T09:23:00Z</dcterms:modified>
  <cp:revision>3</cp:revision>
  <dc:subject/>
  <dc:title/>
</cp:coreProperties>
</file>